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IT" w:eastAsia="it-IT"/>
        </w:rPr>
        <w:t>MODULO PER LA RICHIESTA DI RICONOSCIMENTO DEL CREDITO FORMATIV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Il presente modulo deve essere compilato, stampato e consegnato alla/al docente Coordinatore di Classe entro la scadenza: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del   7 Giugno 2019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  (studenti delle classi terze e quarte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del 31 Maggio 2019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  (studenti delle classi quinte)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Alla cortese attenzione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Della Dirigente scolastica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Dott.ssa Daniela Verdi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Della/del docente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Coordinatore di classe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Della classe………….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>Prof.ssa/Prof.  (indicare Cognome e nome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Il/La sottoscritto/a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studente della classe: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terza – indirizzo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quarta – indirizzo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quinta – indirizzo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ai sensi della Legge 425/97 Esami di Stato, del D.P.R. n. 323/98 (Regolamento) e del D.M. n. 49/00 (crediti formativi) con la presente chiede che il Consiglio di classe prenda in considerazione la/le seguenti attività non programmate dalla scuol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42"/>
        <w:gridCol w:w="4355"/>
        <w:gridCol w:w="935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 w:eastAsia="it-IT"/>
              </w:rPr>
              <w:t xml:space="preserve">TABELLA DI CERTIFICAZIONE DEL CREDITO FORMATIV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 w:eastAsia="it-IT"/>
              </w:rPr>
              <w:t>(ATTIVITÀ EXTRASCOLASTICH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it-IT"/>
              </w:rPr>
              <w:t>AREA DELL’ATTIVITÀ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ATTIVITÀ SVOL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(a cura della/dello studente)</w:t>
            </w:r>
          </w:p>
        </w:tc>
      </w:tr>
      <w:tr>
        <w:trPr/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Ente di riferimento e descrizione sintetica attività con indicazione del periodo- Per i dettagli si rimanda all’attestato rilasciato dall’Ente, da allegare al modul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n.ore</w:t>
            </w:r>
          </w:p>
        </w:tc>
      </w:tr>
      <w:tr>
        <w:trPr>
          <w:trHeight w:val="28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ATTIVITA’ CULTURAL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(es. corsi di lingua stranier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ATTIVITA’ ARTISTICH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(es.corsi di musica,danza, teatro, arte, fotografia.etc.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6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FORMAZIONE DIGITA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 xml:space="preserve">FORMAZIONE PROFESSIONALE 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(corsi/concorsi coerenti con l’indirizzo di studi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LAVOR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(attività lavorativa svolta durante l’anno o stagionale coerenti con l’indirizzo di studi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6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 xml:space="preserve">ATTIVITÀ DI VOLONTARIATO 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(partecipazione ad iniziative di associazioni di promozione sociale, di assistenza, animaliste, volontariato parrocchiale, etc.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it-IT"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 xml:space="preserve">ATTIVITÀ SPORTIVE 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(agonistiche o non agonistiche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ALTRO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agli effetti dell'attribuzione del Credito Formativo in vista dell'Esame di Stato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Documentazione allegata (in fotocopia) 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1.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2.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n.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uogo, data                                                                                   FIRMA (leggibil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 xml:space="preserve">http://www.iispandinipiazza.gov.it  Pec: </w:t>
    </w:r>
    <w:hyperlink r:id="rId1">
      <w:r>
        <w:rPr>
          <w:rStyle w:val="InternetLink"/>
          <w:rFonts w:cs="Verdana" w:ascii="Verdana" w:hAnsi="Verdana"/>
          <w:color w:val="0000FF"/>
          <w:sz w:val="16"/>
          <w:u w:val="single"/>
        </w:rPr>
        <w:t>LOIS00200V@PEC.ISTRUZIONE.IT</w:t>
      </w:r>
    </w:hyperlink>
    <w:r>
      <w:rPr>
        <w:rFonts w:cs="Verdana" w:ascii="Verdana" w:hAnsi="Verdana"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2620" w:leader="none"/>
      </w:tabs>
      <w:autoSpaceDE w:val="false"/>
      <w:spacing w:before="0" w:after="0"/>
      <w:jc w:val="left"/>
      <w:rPr>
        <w:rFonts w:ascii="Times New Roman" w:hAnsi="Times New Roman" w:cs="Times New Roman"/>
        <w:sz w:val="22"/>
        <w:szCs w:val="22"/>
        <w:lang w:val="it-IT" w:eastAsia="it-IT" w:bidi="it-IT"/>
      </w:rPr>
    </w:pPr>
    <w:r>
      <w:rPr>
        <w:rFonts w:cs="Times New Roman" w:ascii="Times New Roman" w:hAnsi="Times New Roman"/>
        <w:sz w:val="22"/>
        <w:szCs w:val="22"/>
        <w:lang w:val="it-IT" w:eastAsia="it-IT" w:bidi="it-IT"/>
      </w:rPr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spacing w:before="0" w:after="0"/>
      <w:jc w:val="center"/>
      <w:rPr/>
    </w:pP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PidipaginaCarattere">
    <w:name w:val="Piè di pagina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IS002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00:00Z</dcterms:created>
  <dc:creator>masiello raffaella</dc:creator>
  <dc:description/>
  <cp:keywords/>
  <dc:language>en-US</dc:language>
  <cp:lastModifiedBy>DSGA</cp:lastModifiedBy>
  <cp:lastPrinted>2019-05-07T01:43:00Z</cp:lastPrinted>
  <dcterms:modified xsi:type="dcterms:W3CDTF">2019-05-14T23:30:00Z</dcterms:modified>
  <cp:revision>6</cp:revision>
  <dc:subject/>
  <dc:title>x</dc:title>
</cp:coreProperties>
</file>