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14  FEBBR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DELIBERAZIONE n. 127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fissa all'albo  il  14 FEBBRAIO 2017  e defissa il 28 FEBBR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2409"/>
        <w:gridCol w:w="1276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nt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ampia e approfondita discussione, delibera due diverse possibilità di pagamento del contributo volontario: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samento con un’unica rata corrispondente al 100% del totale  entro il 22 Febbraio 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amento in due rate corrispondenti al 50% dell’importo totale, entro il 22 Febbraio ed entro il 30 Maggio</w:t>
      </w:r>
    </w:p>
    <w:p>
      <w:pPr>
        <w:pStyle w:val="Normal"/>
        <w:spacing w:before="12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7"/>
        <w:gridCol w:w="3010"/>
        <w:gridCol w:w="3544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X All’unanimità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 maggioranz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favorevoli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contrari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stenuti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 N.12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5:00Z</dcterms:created>
  <dc:creator>masiello raffaella</dc:creator>
  <dc:description/>
  <dc:language>en-US</dc:language>
  <cp:lastModifiedBy>Antonello</cp:lastModifiedBy>
  <cp:lastPrinted>2016-12-01T09:38:00Z</cp:lastPrinted>
  <dcterms:modified xsi:type="dcterms:W3CDTF">2017-04-17T14:43:00Z</dcterms:modified>
  <cp:revision>3</cp:revision>
  <dc:subject/>
  <dc:title>x</dc:title>
</cp:coreProperties>
</file>