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4  FEBBR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ELIBERAZIONE n. 126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ssa all'albo  il  14 FEBBRAIO 2017  e defissa il 28 FEBBR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nt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 ampia e approfondita discussione, considerate anche le molteplici e ripetute violazioni del regolamento del divieto di fumo, delibera che le studentesse e gli studenti dell’IIS “R.Pandini”svolgano all’interno dell’Istituto le pause di intervallo a partire dal 1 Marzo 2017.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7"/>
        <w:gridCol w:w="3010"/>
        <w:gridCol w:w="3544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X All’unanimità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 maggioranz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stenuti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 N.12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7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14:35:00Z</dcterms:modified>
  <cp:revision>3</cp:revision>
  <dc:subject/>
  <dc:title>x</dc:title>
</cp:coreProperties>
</file>