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14  FEBBR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DELIBERAZIONE n. 125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fissa all'albo  il  14 FEBBRAIO 2017  e defissa il 28 FEBBR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2409"/>
        <w:gridCol w:w="1276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ent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ampia e approfondita discussione delibera di approvare la costituzione di una Commissione mista(componenti docenti, genitori e studentesse/studenti) dell’IIS di Sant’Angelo Lodigiano (Pandini-Piazza) al fine di analizzare e definire, entro il mese di Giugno 2017,  i Nuovi indirizzi da proporre alla Commissione Provinciale per la costituzione di Nuovi Indirizzi nella Provincia di Lodi a.s.2018/2019, i cui componenti saranno individuati dalla Dirigente scolastica sulla base delladisponibilità, delle competenze delle funzioni svolte,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7"/>
        <w:gridCol w:w="3010"/>
        <w:gridCol w:w="3544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X All’unanimità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A maggioranz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favorevoli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contrari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stenuti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 N.12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49:00Z</dcterms:created>
  <dc:creator>masiello raffaella</dc:creator>
  <dc:description/>
  <dc:language>en-US</dc:language>
  <cp:lastModifiedBy>Antonello</cp:lastModifiedBy>
  <cp:lastPrinted>2016-12-01T09:38:00Z</cp:lastPrinted>
  <dcterms:modified xsi:type="dcterms:W3CDTF">2017-04-17T14:26:00Z</dcterms:modified>
  <cp:revision>3</cp:revision>
  <dc:subject/>
  <dc:title>x</dc:title>
</cp:coreProperties>
</file>