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L VERBALE DEL CONSIGLIO DI ISTITUTO del  14  FEBBR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DELIBERAZIONE n. 124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ffissa all'albo  il  14 FEBBRAIO 2017  e defissa il 28 FEBBR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’Istituto, presenti i Signori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2409"/>
        <w:gridCol w:w="1276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ent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a 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dano 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bbi Bea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letta 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scalco 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a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ampia e approfondita discussione, delibera l’integrazione del PATTO DI CORRESPONSABILITA’, relativamente ai doveri delle studentesse e degli studenti durante le uscite didattiche, i viaggi d’istruzione e gli stages, come indicato nell’allegato n. 2 al verbale della seduta del 14 Febbraio 2017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7"/>
        <w:gridCol w:w="3010"/>
        <w:gridCol w:w="3544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X All’unanimità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A maggioranz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favorevoli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contrari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stenuti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 N.124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45:00Z</dcterms:created>
  <dc:creator>masiello raffaella</dc:creator>
  <dc:description/>
  <cp:keywords/>
  <dc:language>en-US</dc:language>
  <cp:lastModifiedBy>Antonello</cp:lastModifiedBy>
  <cp:lastPrinted>2016-12-01T09:38:00Z</cp:lastPrinted>
  <dcterms:modified xsi:type="dcterms:W3CDTF">2017-04-17T17:19:00Z</dcterms:modified>
  <cp:revision>5</cp:revision>
  <dc:subject/>
  <dc:title>x</dc:title>
</cp:coreProperties>
</file>