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3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, delibera l’approvazione del PROGRAMMA ANNUALE 2017, come allegato nell’allegato n. 1 del verbale della seduta del 14 Febbraio 2017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stenuti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36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7:19:00Z</dcterms:modified>
  <cp:revision>4</cp:revision>
  <dc:subject/>
  <dc:title>x</dc:title>
</cp:coreProperties>
</file>