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ATTO DAL VERBALE DEL CONSIGLIO DI ISTITUTO del  14  FEBBRAIO 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DELIBERAZIONE n. 122</w:t>
      </w: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ffissa all'albo  il  14 FEBBRAIO 2017  e defissa il 28 FEBBRAIO 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siglio d’Istituto, presenti i Signori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2409"/>
        <w:gridCol w:w="1276"/>
        <w:gridCol w:w="9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sente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igente scola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Stud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a Ve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a Franc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rdano La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bbi Bea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letta Sim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scalco Mich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ca Alessa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geni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n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 l’approvazione del verbale della seduta precedente del 19 Dicembre 2016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77"/>
        <w:gridCol w:w="3010"/>
        <w:gridCol w:w="3544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’unanimità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</w:rPr>
              <w:t xml:space="preserve">X A maggioranza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Voti favorevoli  7 (sette)         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Voti contrari     nessuno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Astenuti    3 (tre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ON DELIBERA N.122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                      DOTT.SSA DANIELA VERD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Verdana" w:ascii="Verdana" w:hAnsi="Verdana"/>
        <w:sz w:val="16"/>
        <w:szCs w:val="16"/>
      </w:rPr>
      <w:t xml:space="preserve">IIS PANDINI : Tel. 0371 210076 - fax 0371 210078 LICEO ARTISTICO “CALLISTO PIAZZA” Tel. 0371 432453  fax 0371 35243               sito internet: </w:t>
    </w:r>
    <w:r>
      <w:rPr>
        <w:rFonts w:cs="Verdana" w:ascii="Verdana" w:hAnsi="Verdana"/>
        <w:sz w:val="16"/>
      </w:rPr>
      <w:t>http://www.iispandinipiazza.gov.it  Pec: LOIS00200V@PEC.ISTRUZIONE.IT</w:t>
    </w:r>
  </w:p>
  <w:p>
    <w:pPr>
      <w:pStyle w:val="Normal"/>
      <w:spacing w:before="0" w:after="0"/>
      <w:jc w:val="center"/>
      <w:rPr>
        <w:rFonts w:ascii="Verdana" w:hAnsi="Verdana" w:cs="Verdana"/>
        <w:color w:val="0000FF"/>
        <w:sz w:val="16"/>
        <w:szCs w:val="16"/>
        <w:u w:val="single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color w:val="0000FF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5604"/>
      <w:gridCol w:w="1777"/>
    </w:tblGrid>
    <w:tr>
      <w:trPr>
        <w:trHeight w:val="730" w:hRule="atLeast"/>
      </w:trPr>
      <w:tc>
        <w:tcPr>
          <w:tcW w:w="1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3427730" cy="5835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773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8" w:hRule="atLeast"/>
      </w:trPr>
      <w:tc>
        <w:tcPr>
          <w:tcW w:w="1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40005</wp:posOffset>
                </wp:positionV>
                <wp:extent cx="330200" cy="25527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osso">
    <w:name w:val="rosso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08:00Z</dcterms:created>
  <dc:creator>masiello raffaella</dc:creator>
  <dc:description/>
  <dc:language>en-US</dc:language>
  <cp:lastModifiedBy>Antonello</cp:lastModifiedBy>
  <cp:lastPrinted>2016-12-01T09:38:00Z</cp:lastPrinted>
  <dcterms:modified xsi:type="dcterms:W3CDTF">2017-04-17T13:35:00Z</dcterms:modified>
  <cp:revision>4</cp:revision>
  <dc:subject/>
  <dc:title>x</dc:title>
</cp:coreProperties>
</file>