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9 DICEM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1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9 DICEMBRE 2016  e defissa il 2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la proposta, sostenuta dal prof. Gregorio Dimita che si è incaricato di contattare i referenti delle Forze dell’ordine, di realizzare  in orario curricolare interventi dedicati alle studentesse e agli studenti e aventi come oggetto l’educazione alla legalità e alla cittadinanza attiva, con modalità che saranno definite in base alle reciproche esigenze e disponibil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 maggioranz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stenut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4:00Z</dcterms:created>
  <dc:creator>masiello raffaella</dc:creator>
  <dc:description/>
  <dc:language>en-US</dc:language>
  <cp:lastModifiedBy>Antonello</cp:lastModifiedBy>
  <cp:lastPrinted>2016-12-01T09:38:00Z</cp:lastPrinted>
  <dcterms:modified xsi:type="dcterms:W3CDTF">2017-04-17T13:05:00Z</dcterms:modified>
  <cp:revision>4</cp:revision>
  <dc:subject/>
  <dc:title>x</dc:title>
</cp:coreProperties>
</file>