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19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a proposta dell’RSPP d’Istituto, Ing. Pierpaolo Afferrante, ovvero la effettuazione presso l’Istituto della SETTIMANA DELLA SICUREZZA, a cura del RSPP d’Istituto Ing. Pierpaolo Afferrante, gli ASPP d’Istituto proff. Giorgio Merli e Antonio Scagnelli, il RLS prof. Mario Diegoli e con la collaborazione degli Enti locali, dell’INAIL e della ASST (Azienda sociosanitaria territoriale), da realizzare entro la fine dell’anno scolast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0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3:03:00Z</dcterms:modified>
  <cp:revision>4</cp:revision>
  <dc:subject/>
  <dc:title>x</dc:title>
</cp:coreProperties>
</file>