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17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ibera di nominare per l’anno solare 2017  RSPP d’Istituto l’Ing. Pierpaolo Afferra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7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17:00Z</dcterms:modified>
  <cp:revision>4</cp:revision>
  <dc:subject/>
  <dc:title>x</dc:title>
</cp:coreProperties>
</file>