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15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>Delibera i seguenti i criteri di ripartizione del FIS come formulati in sede di Contrattazione d’Istituto. I criteri sono i segu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L 29/11/2007 Art. 85 comma 2 in vigore dal 1 gennaio 2008 -  Risorse a disposizione per l’anno scolastico 2016/2017</w:t>
        <w:tab/>
      </w:r>
    </w:p>
    <w:p>
      <w:pPr>
        <w:pStyle w:val="Normal"/>
        <w:rPr/>
      </w:pPr>
      <w:r>
        <w:rPr/>
        <w:t>TABELLA 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948"/>
        <w:gridCol w:w="1486"/>
        <w:gridCol w:w="1217"/>
        <w:gridCol w:w="1349"/>
        <w:gridCol w:w="1213"/>
      </w:tblGrid>
      <w:tr>
        <w:trPr>
          <w:trHeight w:val="69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vanzo 201</w:t>
            </w:r>
            <w:ins w:id="0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5</w:t>
              </w:r>
            </w:ins>
            <w:del w:id="1" w:author="dsga" w:date="2016-10-15T09:56:00Z">
              <w:r>
                <w:rPr>
                  <w:rFonts w:cs="Times New Roman" w:ascii="Times New Roman" w:hAnsi="Times New Roman"/>
                  <w:bCs/>
                  <w:color w:val="000000"/>
                </w:rPr>
                <w:delText>4</w:delText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>/1</w:t>
            </w:r>
            <w:ins w:id="2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6</w:t>
              </w:r>
            </w:ins>
            <w:del w:id="3" w:author="dsga" w:date="2016-10-15T09:57:00Z">
              <w:r>
                <w:rPr>
                  <w:rFonts w:cs="Times New Roman" w:ascii="Times New Roman" w:hAnsi="Times New Roman"/>
                  <w:bCs/>
                  <w:color w:val="000000"/>
                </w:rPr>
                <w:delText>5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conto 201</w:t>
            </w:r>
            <w:ins w:id="4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6</w:t>
              </w:r>
            </w:ins>
            <w:del w:id="5" w:author="dsga" w:date="2016-10-15T09:57:00Z">
              <w:r>
                <w:rPr>
                  <w:rFonts w:cs="Times New Roman" w:ascii="Times New Roman" w:hAnsi="Times New Roman"/>
                  <w:bCs/>
                  <w:color w:val="000000"/>
                </w:rPr>
                <w:delText>5</w:delText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>/1</w:t>
            </w:r>
            <w:ins w:id="6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7</w:t>
              </w:r>
            </w:ins>
            <w:del w:id="7" w:author="dsga" w:date="2016-10-15T09:57:00Z">
              <w:r>
                <w:rPr>
                  <w:rFonts w:cs="Times New Roman" w:ascii="Times New Roman" w:hAnsi="Times New Roman"/>
                  <w:bCs/>
                  <w:color w:val="000000"/>
                </w:rPr>
                <w:delText>6</w:delText>
              </w:r>
            </w:del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ldo 201</w:t>
            </w:r>
            <w:ins w:id="8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6</w:t>
              </w:r>
            </w:ins>
            <w:del w:id="9" w:author="dsga" w:date="2016-10-15T09:57:00Z">
              <w:r>
                <w:rPr>
                  <w:rFonts w:cs="Times New Roman" w:ascii="Times New Roman" w:hAnsi="Times New Roman"/>
                  <w:bCs/>
                  <w:color w:val="000000"/>
                </w:rPr>
                <w:delText>5</w:delText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>/1</w:t>
            </w:r>
            <w:ins w:id="10" w:author="dsga" w:date="2016-10-15T09:57:00Z">
              <w:r>
                <w:rPr>
                  <w:rFonts w:cs="Times New Roman" w:ascii="Times New Roman" w:hAnsi="Times New Roman"/>
                  <w:bCs/>
                  <w:i/>
                  <w:color w:val="000000"/>
                </w:rPr>
                <w:t>7</w:t>
              </w:r>
            </w:ins>
            <w:del w:id="11" w:author="dsga" w:date="2016-10-15T09:57:00Z">
              <w:r>
                <w:rPr>
                  <w:rFonts w:cs="Times New Roman" w:ascii="Times New Roman" w:hAnsi="Times New Roman"/>
                  <w:bCs/>
                  <w:color w:val="000000"/>
                </w:rPr>
                <w:delText>6</w:delText>
              </w:r>
            </w:del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tale L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tale LS</w:t>
            </w:r>
          </w:p>
        </w:tc>
      </w:tr>
      <w:tr>
        <w:trPr>
          <w:trHeight w:val="2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anzo Amministrazione FIS a.s. 201</w:t>
            </w:r>
            <w:ins w:id="12" w:author="dsga" w:date="2016-10-15T09:54:00Z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ins>
            <w:del w:id="13" w:author="dsga" w:date="2016-10-15T09:54:00Z">
              <w:r>
                <w:rPr>
                  <w:rFonts w:cs="Times New Roman" w:ascii="Times New Roman" w:hAnsi="Times New Roman"/>
                  <w:color w:val="000000"/>
                </w:rPr>
                <w:delText>4</w:delText>
              </w:r>
            </w:del>
            <w:r>
              <w:rPr>
                <w:rFonts w:cs="Times New Roman" w:ascii="Times New Roman" w:hAnsi="Times New Roman"/>
                <w:color w:val="000000"/>
              </w:rPr>
              <w:t>/1</w:t>
            </w:r>
            <w:ins w:id="14" w:author="dsga" w:date="2016-10-15T09:54:00Z">
              <w:r>
                <w:rPr>
                  <w:rFonts w:cs="Times New Roman" w:ascii="Times New Roman" w:hAnsi="Times New Roman"/>
                  <w:color w:val="000000"/>
                </w:rPr>
                <w:t>6</w:t>
              </w:r>
            </w:ins>
            <w:del w:id="15" w:author="dsga" w:date="2016-10-15T09:54:00Z">
              <w:r>
                <w:rPr>
                  <w:rFonts w:cs="Times New Roman" w:ascii="Times New Roman" w:hAnsi="Times New Roman"/>
                  <w:color w:val="000000"/>
                </w:rPr>
                <w:delText>5</w:delText>
              </w:r>
            </w:del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0</w:t>
            </w:r>
            <w:del w:id="16" w:author="dsga" w:date="2016-10-15T09:56:00Z">
              <w:r>
                <w:rPr>
                  <w:rFonts w:cs="Times New Roman" w:ascii="Times New Roman" w:hAnsi="Times New Roman"/>
                  <w:color w:val="000000"/>
                </w:rPr>
                <w:delText>1.897,68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90</w:t>
            </w:r>
            <w:del w:id="17" w:author="dsga" w:date="2016-10-15T09:57:00Z">
              <w:r>
                <w:rPr>
                  <w:rFonts w:cs="Times New Roman" w:ascii="Times New Roman" w:hAnsi="Times New Roman"/>
                  <w:color w:val="000000"/>
                </w:rPr>
                <w:delText>1.897,68</w:delText>
              </w:r>
            </w:del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  <w:del w:id="18" w:author="dsga" w:date="2016-10-15T09:57:00Z">
              <w:r>
                <w:rPr>
                  <w:rFonts w:cs="Times New Roman" w:ascii="Times New Roman" w:hAnsi="Times New Roman"/>
                  <w:color w:val="000000"/>
                </w:rPr>
                <w:delText>2.518,22</w:delText>
              </w:r>
            </w:del>
          </w:p>
        </w:tc>
      </w:tr>
      <w:tr>
        <w:trPr>
          <w:trHeight w:val="292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ins w:id="19" w:author="dsga" w:date="2016-10-15T10:01:00Z">
              <w:r>
                <w:rPr>
                  <w:rFonts w:cs="Times New Roman" w:ascii="Times New Roman" w:hAnsi="Times New Roman"/>
                  <w:color w:val="000000"/>
                </w:rPr>
                <w:t>Fondo Istituto 2016/2017</w:t>
              </w:r>
            </w:ins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ins w:id="20" w:author="dsga" w:date="2016-10-15T10:01:00Z">
              <w:r>
                <w:rPr>
                  <w:rFonts w:cs="Times New Roman" w:ascii="Times New Roman" w:hAnsi="Times New Roman"/>
                  <w:color w:val="000000"/>
                </w:rPr>
                <w:t>14.902,00</w:t>
              </w:r>
            </w:ins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ins w:id="21" w:author="dsga" w:date="2016-10-15T10:01:00Z">
              <w:r>
                <w:rPr>
                  <w:rFonts w:cs="Times New Roman" w:ascii="Times New Roman" w:hAnsi="Times New Roman"/>
                  <w:color w:val="000000"/>
                </w:rPr>
                <w:t>29.803,99</w:t>
              </w:r>
            </w:ins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ins w:id="22" w:author="dsga" w:date="2016-10-15T10:01:00Z">
              <w:r>
                <w:rPr>
                  <w:rFonts w:cs="Times New Roman" w:ascii="Times New Roman" w:hAnsi="Times New Roman"/>
                  <w:bCs/>
                  <w:color w:val="000000"/>
                </w:rPr>
                <w:t>44.705,99</w:t>
              </w:r>
            </w:ins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ins w:id="23" w:author="dsga" w:date="2016-10-15T10:01:00Z">
              <w:r>
                <w:rPr>
                  <w:rFonts w:cs="Times New Roman" w:ascii="Times New Roman" w:hAnsi="Times New Roman"/>
                  <w:color w:val="000000"/>
                </w:rPr>
                <w:t>59.324,84</w:t>
              </w:r>
            </w:ins>
          </w:p>
        </w:tc>
      </w:tr>
      <w:tr>
        <w:trPr>
          <w:trHeight w:val="292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zioni Strumentali </w:t>
            </w:r>
            <w:ins w:id="24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t>2016/2017</w:t>
              </w:r>
            </w:ins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6,54</w:t>
            </w:r>
            <w:del w:id="25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1.068,74</w:delText>
              </w:r>
            </w:del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3,08</w:t>
            </w:r>
            <w:del w:id="26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2.137,50</w:delText>
              </w:r>
            </w:del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59,62</w:t>
            </w:r>
            <w:del w:id="27" w:author="dsga" w:date="2016-10-15T10:02:00Z">
              <w:r>
                <w:rPr>
                  <w:rFonts w:cs="Times New Roman" w:ascii="Times New Roman" w:hAnsi="Times New Roman"/>
                  <w:bCs/>
                  <w:color w:val="000000"/>
                </w:rPr>
                <w:delText>3.206,24</w:delText>
              </w:r>
            </w:del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19,81</w:t>
            </w:r>
            <w:del w:id="28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4.254,68</w:delText>
              </w:r>
            </w:del>
          </w:p>
        </w:tc>
      </w:tr>
      <w:tr>
        <w:trPr>
          <w:trHeight w:val="279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carichi Specifici  </w:t>
            </w:r>
            <w:ins w:id="29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t>2016/2017</w:t>
              </w:r>
            </w:ins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27</w:t>
            </w:r>
            <w:del w:id="30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737,00</w:delText>
              </w:r>
            </w:del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ins w:id="31" w:author="dsga" w:date="2016-10-15T10:07:00Z">
              <w:r>
                <w:rPr>
                  <w:rFonts w:cs="Times New Roman" w:ascii="Times New Roman" w:hAnsi="Times New Roman"/>
                  <w:color w:val="000000"/>
                </w:rPr>
                <w:t>.</w:t>
              </w:r>
            </w:ins>
            <w:ins w:id="32" w:author="dsga" w:date="2016-10-15T10:05:00Z">
              <w:r>
                <w:rPr>
                  <w:rFonts w:cs="Times New Roman" w:ascii="Times New Roman" w:hAnsi="Times New Roman"/>
                  <w:color w:val="000000"/>
                </w:rPr>
                <w:t>522,53</w:t>
              </w:r>
            </w:ins>
            <w:del w:id="33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1.474,00</w:delText>
              </w:r>
            </w:del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283,80</w:t>
            </w:r>
            <w:del w:id="34" w:author="dsga" w:date="2016-10-15T10:02:00Z">
              <w:r>
                <w:rPr>
                  <w:rFonts w:cs="Times New Roman" w:ascii="Times New Roman" w:hAnsi="Times New Roman"/>
                  <w:bCs/>
                  <w:color w:val="000000"/>
                </w:rPr>
                <w:delText xml:space="preserve">  2.892,85</w:delText>
              </w:r>
            </w:del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30,60</w:t>
            </w:r>
            <w:del w:id="35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3.838,81</w:delText>
              </w:r>
            </w:del>
          </w:p>
        </w:tc>
      </w:tr>
      <w:tr>
        <w:trPr>
          <w:trHeight w:val="279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e eccedenti </w:t>
            </w:r>
            <w:ins w:id="36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t>2016/2017</w:t>
              </w:r>
            </w:ins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,33</w:t>
            </w:r>
            <w:del w:id="37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855,07</w:delText>
              </w:r>
            </w:del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ins w:id="38" w:author="dsga" w:date="2016-10-15T10:08:00Z">
              <w:r>
                <w:rPr>
                  <w:rFonts w:cs="Times New Roman" w:ascii="Times New Roman" w:hAnsi="Times New Roman"/>
                  <w:color w:val="000000"/>
                </w:rPr>
                <w:t>.</w:t>
              </w:r>
            </w:ins>
            <w:ins w:id="39" w:author="dsga" w:date="2016-10-15T10:05:00Z">
              <w:r>
                <w:rPr>
                  <w:rFonts w:cs="Times New Roman" w:ascii="Times New Roman" w:hAnsi="Times New Roman"/>
                  <w:color w:val="000000"/>
                </w:rPr>
                <w:t>696,67</w:t>
              </w:r>
            </w:ins>
            <w:del w:id="40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1710,14</w:delText>
              </w:r>
            </w:del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45,00</w:t>
            </w:r>
            <w:del w:id="41" w:author="dsga" w:date="2016-10-15T10:02:00Z">
              <w:r>
                <w:rPr>
                  <w:rFonts w:cs="Times New Roman" w:ascii="Times New Roman" w:hAnsi="Times New Roman"/>
                  <w:bCs/>
                  <w:color w:val="000000"/>
                </w:rPr>
                <w:delText>2.565,21</w:delText>
              </w:r>
            </w:del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77,21</w:t>
            </w:r>
            <w:del w:id="42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delText>3.404,03</w:delText>
              </w:r>
            </w:del>
          </w:p>
        </w:tc>
      </w:tr>
      <w:tr>
        <w:trPr>
          <w:trHeight w:val="279" w:hRule="atLeast"/>
        </w:trPr>
        <w:tc>
          <w:tcPr>
            <w:tcW w:w="4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  Pratica Sportiva</w:t>
            </w:r>
            <w:ins w:id="43" w:author="dsga" w:date="2016-10-15T10:02:00Z">
              <w:r>
                <w:rPr>
                  <w:rFonts w:cs="Times New Roman" w:ascii="Times New Roman" w:hAnsi="Times New Roman"/>
                  <w:color w:val="000000"/>
                </w:rPr>
                <w:t xml:space="preserve">  2016/2017</w:t>
              </w:r>
            </w:ins>
          </w:p>
        </w:tc>
        <w:tc>
          <w:tcPr>
            <w:tcW w:w="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artizione (soltanto FIS) quota comune (lordo dipendente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9"/>
        <w:gridCol w:w="2077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SG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  <w:ins w:id="44" w:author="dsga" w:date="2016-10-15T10:24:00Z">
              <w:r>
                <w:rPr>
                  <w:rFonts w:cs="Times New Roman" w:ascii="Times New Roman" w:hAnsi="Times New Roman"/>
                  <w:bCs/>
                  <w:color w:val="000000"/>
                </w:rPr>
                <w:t>36</w:t>
              </w:r>
            </w:ins>
            <w:del w:id="45" w:author="dsga" w:date="2016-10-15T10:24:00Z">
              <w:r>
                <w:rPr>
                  <w:rFonts w:cs="Times New Roman" w:ascii="Times New Roman" w:hAnsi="Times New Roman"/>
                  <w:bCs/>
                  <w:color w:val="000000"/>
                </w:rPr>
                <w:delText>09</w:delText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 xml:space="preserve">0,00   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ollaboratori D.S.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.500,00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ostituto DSG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€  </w:t>
            </w:r>
            <w:ins w:id="46" w:author="dsga" w:date="2016-10-15T10:24:00Z">
              <w:r>
                <w:rPr>
                  <w:rFonts w:cs="Times New Roman" w:ascii="Times New Roman" w:hAnsi="Times New Roman"/>
                  <w:bCs/>
                  <w:color w:val="000000"/>
                </w:rPr>
                <w:t>546</w:t>
              </w:r>
            </w:ins>
            <w:del w:id="47" w:author="dsga" w:date="2016-10-15T10:24:00Z">
              <w:r>
                <w:rPr>
                  <w:rFonts w:cs="Times New Roman" w:ascii="Times New Roman" w:hAnsi="Times New Roman"/>
                  <w:bCs/>
                  <w:color w:val="000000"/>
                </w:rPr>
                <w:delText>410</w:delText>
              </w:r>
            </w:del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ins w:id="48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>Attività di recupero (corsi sportello)</w:t>
              </w:r>
            </w:ins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ins w:id="49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 xml:space="preserve">   € </w:t>
              </w:r>
            </w:ins>
            <w:ins w:id="50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>7.980,00</w:t>
              </w:r>
            </w:ins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ins w:id="51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>Integrazione ore eccedenti docenti</w:t>
              </w:r>
            </w:ins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ins w:id="52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 xml:space="preserve">   € </w:t>
              </w:r>
            </w:ins>
            <w:ins w:id="53" w:author="dsga" w:date="2016-10-15T10:26:00Z">
              <w:r>
                <w:rPr>
                  <w:rFonts w:cs="Times New Roman" w:ascii="Times New Roman" w:hAnsi="Times New Roman"/>
                  <w:bCs/>
                  <w:color w:val="000000"/>
                </w:rPr>
                <w:t>4.020,00</w:t>
              </w:r>
            </w:ins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e a disposizione per la contrattazi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ins w:id="54" w:author="dsga" w:date="2016-10-15T10:28:00Z">
              <w:r>
                <w:rPr>
                  <w:rFonts w:cs="Times New Roman" w:ascii="Times New Roman" w:hAnsi="Times New Roman"/>
                  <w:bCs/>
                  <w:color w:val="000000"/>
                </w:rPr>
                <w:t>5.382,89</w:t>
              </w:r>
            </w:ins>
            <w:del w:id="55" w:author="dsga" w:date="2016-10-15T10:28:00Z">
              <w:r>
                <w:rPr>
                  <w:rFonts w:cs="Times New Roman" w:ascii="Times New Roman" w:hAnsi="Times New Roman"/>
                  <w:bCs/>
                  <w:color w:val="000000"/>
                </w:rPr>
                <w:delText>4.598,04</w:delText>
              </w:r>
            </w:del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Avendo considerato di togliere a monte dalla contrattazione del F.I.S. il compenso per i  collaboratori del Dirigente Scolastico, </w:t>
      </w:r>
      <w:ins w:id="56" w:author="dsga" w:date="2016-10-15T10:29:00Z">
        <w:r>
          <w:rPr>
            <w:rFonts w:cs="Times New Roman" w:ascii="Times New Roman" w:hAnsi="Times New Roman"/>
            <w:color w:val="000000"/>
          </w:rPr>
          <w:t>l’importo per i corsi di recupero e una quota integrativa per le ore eccedenti docenti,</w:t>
        </w:r>
      </w:ins>
      <w:r>
        <w:rPr>
          <w:rFonts w:cs="Times New Roman" w:ascii="Times New Roman" w:hAnsi="Times New Roman"/>
          <w:color w:val="000000"/>
        </w:rPr>
        <w:t xml:space="preserve"> si ritiene opportuno considerare un’equa ripartizione del fondo restante nelle seguenti percentuali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42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1604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sonale Docente 6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ins w:id="57" w:author="dsga" w:date="2016-10-15T10:31:00Z">
              <w:r>
                <w:rPr>
                  <w:rFonts w:cs="Times New Roman" w:ascii="Times New Roman" w:hAnsi="Times New Roman"/>
                  <w:bCs/>
                  <w:color w:val="000000"/>
                </w:rPr>
                <w:t>5.229,20</w:t>
              </w:r>
            </w:ins>
            <w:del w:id="58" w:author="dsga" w:date="2016-10-15T10:31:00Z">
              <w:r>
                <w:rPr>
                  <w:rFonts w:cs="Times New Roman" w:ascii="Times New Roman" w:hAnsi="Times New Roman"/>
                  <w:bCs/>
                  <w:color w:val="000000"/>
                </w:rPr>
                <w:delText>4.758,82</w:delText>
              </w:r>
            </w:del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sonale ATA 4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</w:t>
            </w:r>
            <w:ins w:id="59" w:author="dsga" w:date="2016-10-15T10:31:00Z">
              <w:r>
                <w:rPr>
                  <w:rFonts w:cs="Times New Roman" w:ascii="Times New Roman" w:hAnsi="Times New Roman"/>
                  <w:bCs/>
                  <w:color w:val="000000"/>
                </w:rPr>
                <w:t>10.153,69</w:t>
              </w:r>
            </w:ins>
            <w:del w:id="60" w:author="dsga" w:date="2016-10-15T10:31:00Z">
              <w:r>
                <w:rPr>
                  <w:rFonts w:cs="Times New Roman" w:ascii="Times New Roman" w:hAnsi="Times New Roman"/>
                  <w:bCs/>
                  <w:color w:val="000000"/>
                </w:rPr>
                <w:delText>9.839,22</w:delText>
              </w:r>
            </w:del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56:00Z</dcterms:modified>
  <cp:revision>3</cp:revision>
  <dc:subject/>
  <dc:title>x</dc:title>
</cp:coreProperties>
</file>