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AL VERBALE DEL CONSIGLIO DI ISTITUTO del  19 DICEMBRE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DELIBERAZIONE n. 114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ffissa all'albo  il  19 DICEMBRE 2016  e defissa il 2 GENNAIO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’Istituto, presenti i Signori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2409"/>
        <w:gridCol w:w="1276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a 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dano 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bbi Bea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letta Si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scalco Mic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ca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contextualSpacing/>
        <w:rPr/>
      </w:pPr>
      <w:r>
        <w:rPr>
          <w:rFonts w:cs="Times New Roman" w:ascii="Times New Roman" w:hAnsi="Times New Roman"/>
        </w:rPr>
        <w:t>Approva i seguenti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Cs/>
        </w:rPr>
        <w:t>INDIRIZZI GENERALI, OBIETTIVI PRIORITARI per il contratto integrativo d’Istituto, ai sensi dell’art.88, comma 1, del  CCNL Comparto scuola, a.s. 2016/2017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 xml:space="preserve">Gli obiettivi prioritari sono stati individuati in relazione agli </w:t>
      </w:r>
      <w:r>
        <w:rPr>
          <w:rFonts w:cs="Times New Roman" w:ascii="Times New Roman" w:hAnsi="Times New Roman"/>
        </w:rPr>
        <w:t>Indirizzi generali gestionali e amministrativi</w:t>
      </w:r>
      <w:r>
        <w:rPr>
          <w:rFonts w:cs="Times New Roman" w:ascii="Times New Roman" w:hAnsi="Times New Roman"/>
          <w:bCs/>
        </w:rPr>
        <w:t xml:space="preserve">  definiti </w:t>
      </w:r>
      <w:r>
        <w:rPr>
          <w:rFonts w:cs="Times New Roman" w:ascii="Times New Roman" w:hAnsi="Times New Roman"/>
          <w:b/>
          <w:bCs/>
        </w:rPr>
        <w:t xml:space="preserve">dall’Atto di Indirizzo della Dirigente scolastica </w:t>
      </w:r>
      <w:r>
        <w:rPr>
          <w:rFonts w:cs="Times New Roman" w:ascii="Times New Roman" w:hAnsi="Times New Roman"/>
          <w:bCs/>
        </w:rPr>
        <w:t xml:space="preserve">al </w:t>
      </w:r>
      <w:r>
        <w:rPr>
          <w:rFonts w:eastAsia="Calibri" w:cs="Times New Roman" w:ascii="Times New Roman" w:hAnsi="Times New Roman"/>
          <w:lang w:val="it-IT" w:eastAsia="en-US"/>
        </w:rPr>
        <w:t>Prot. n.4629/A19 del 27/10/2015,</w:t>
      </w:r>
      <w:r>
        <w:rPr>
          <w:rFonts w:eastAsia="Calibri" w:cs="Times New Roman" w:ascii="Times New Roman" w:hAnsi="Times New Roman"/>
          <w:color w:val="FF0000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</w:rPr>
        <w:t xml:space="preserve"> al PTOF  approvato dal Collegio Docenti in data 25 Ottobre 2016, adottato dal Consiglio di Istituto in data 21 Novembre 2016 e vengono riportati nella tabella successiva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bCs/>
          <w:color w:val="FF0000"/>
          <w:lang w:val="it-IT" w:eastAsia="en-US"/>
        </w:rPr>
      </w:pPr>
      <w:r>
        <w:rPr>
          <w:rFonts w:eastAsia="Calibri" w:cs="Times New Roman" w:ascii="Times New Roman" w:hAnsi="Times New Roman"/>
          <w:bCs/>
          <w:color w:val="FF0000"/>
          <w:lang w:val="it-IT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it-IT" w:eastAsia="en-US"/>
              </w:rPr>
              <w:t>INDIRIZZI GENER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lang w:val="it-IT" w:eastAsia="en-US"/>
              </w:rPr>
              <w:t>Assicurare la qualità dei processi forma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lang w:val="it-IT" w:eastAsia="en-US"/>
              </w:rPr>
              <w:t>Assicurare la collaborazione finalizzata al successo formativo delle risorse culturali, professionali, sociali, economiche del territor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lang w:val="it-IT" w:eastAsia="en-US"/>
              </w:rPr>
              <w:t>Assicurare l’esercizio della libertà d’insegnamento, intesa anche come libertà di ricerca-innovazione metodologico-didatt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lang w:val="it-IT" w:eastAsia="en-US"/>
              </w:rPr>
              <w:t>Assicurare l’esercizio della libertà di scelta educativa delle famigl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eastAsia="Calibri" w:cs="Times New Roman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lang w:val="it-IT" w:eastAsia="en-US"/>
              </w:rPr>
              <w:t>Assicurare l’attuazione del diritto all’apprendimento da parte delle studentesse e degli studenti</w:t>
            </w:r>
          </w:p>
        </w:tc>
      </w:tr>
    </w:tbl>
    <w:p>
      <w:pPr>
        <w:pStyle w:val="Normal"/>
        <w:shd w:fill="FFFFFF" w:val="clear"/>
        <w:spacing w:lineRule="auto" w:line="256" w:before="0" w:after="160"/>
        <w:jc w:val="left"/>
        <w:rPr>
          <w:rFonts w:ascii="Times New Roman" w:hAnsi="Times New Roman" w:eastAsia="Calibri" w:cs="Times New Roman"/>
          <w:lang w:val="it-IT" w:eastAsia="en-US"/>
        </w:rPr>
      </w:pPr>
      <w:r>
        <w:rPr>
          <w:rFonts w:eastAsia="Calibri" w:cs="Times New Roman" w:ascii="Times New Roman" w:hAnsi="Times New Roman"/>
          <w:lang w:val="it-IT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540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I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VENTI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irigere e organizzare l’Istituto secondo caratteristiche di efficienza ed efficaci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lorizzazione delle  competenze professionali dello staff del  dirigent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glioramento dell’ organizzazione, attraverso la diffusione delle responsabilità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cremento qualitativo e quantitativo delle prestazioni individuali.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pportare la qualità dell’istruzion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viluppo della progettualità, attraverso il lavoro di Commissioni specifiche e dei referenti di progetto e di attività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lorizzazione del ruolo dei coordinatori di classe nella  definizione degli interventi educativi e  nella gestione delle relazioni con i genitori,  gli educatori, gli esperti esterni.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vorire il successo scolastic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viluppo delle attività di Continuità e raccordo con la scuola secondaria di primo grado e con l’università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ientamento: ampliamento degli interventi e delle attivit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ettazione e coordinamento degli interventi volti a favorire l’integrazione degli alunni stranieri e diversamente abil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alizzazione di corsi di recupero e potenziamento disciplinar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ettazione  e realizzazione di percorsi di potenziamento delle lingue straniere, finalizzati alle certificazioni estern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ordinamento e realizzazione di percorsi di ricerca sperimental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ordinamento degli percorsi e delle attività volte a promuovere il successo scolastico e a prevenire la dispersion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ettazione e coordinamento delle attività espressive, volte a diffondere la fruizione e l’utilizzo dei linguaggi non verbali, con particolare attenzione per quello musical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alizzazione di attività sportive coerenti con il centro sportivo studentesco, al fine di indurre motivazione. 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tLeas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540"/>
      </w:tblGrid>
      <w:tr>
        <w:trPr>
          <w:trHeight w:val="294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vorire l’innovazione nella didattica e nell’amministrazion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corsi di formazione dei docenti sull’uso delle tecnologie didattiche e delle piattaforme nei percorsi didattic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aborazione di  percorsi didattici con utilizzo di tecnologie  multimedial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tilizzo  del registro elettronico nella comunicazione con le famigl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quisizione di competenze informatiche al fine di rendere più efficiente il servizio amministrativo: protocollo informatico, archivio docenti e ATA, archivio documentazione didattic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materializzazione degli atti amministrativi.</w:t>
            </w:r>
          </w:p>
        </w:tc>
      </w:tr>
    </w:tbl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361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l’unanimità 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A maggioranz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favorevol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contrari                  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Astenu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 N.1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42:00Z</dcterms:created>
  <dc:creator>masiello raffaella</dc:creator>
  <dc:description/>
  <dc:language>en-US</dc:language>
  <cp:lastModifiedBy>Antonello</cp:lastModifiedBy>
  <cp:lastPrinted>2016-12-01T09:38:00Z</cp:lastPrinted>
  <dcterms:modified xsi:type="dcterms:W3CDTF">2017-04-17T12:47:00Z</dcterms:modified>
  <cp:revision>4</cp:revision>
  <dc:subject/>
  <dc:title>x</dc:title>
</cp:coreProperties>
</file>