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12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mpia e approfondita discussione, approva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GUENTI CRITERI DI PRECEDENZA NELL’AMMISSIONE ALLE CLASSI PRIME: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tudenti diversamente abili;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tudenti ancora in obbligo scolastico (16 anni) e che ripetono per la prima volta la classe prima dell’Istituto;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tudenti ancora in obbligo scolastico (16 anni);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Viciniorietà della residenza dell’alunno alla scuola 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A’ DI CONDIZIONI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Giudizio orientativo della scuola secondaria di primo grado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iglior voto di condotta nel giudizio della scuola secondaria di primo grado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Valutazione in terza media della disciplina arte e immagine (LAS “PIAZZA”)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alutazione del corso della scuola media della disciplina arte e immagine (LAS “PIAZZA”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orella/fratello iscritta/o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alutazione dell’Ufficio di Dirigenza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ventuale sorteggio pubblico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1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4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2:28:00Z</dcterms:modified>
  <cp:revision>3</cp:revision>
  <dc:subject/>
  <dc:title>x</dc:title>
</cp:coreProperties>
</file>