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19 DICEMBRE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DELIBERAZIONE n. 111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affissa all'albo  il  19 DICEMBRE 2016  e defissa il 2 GENN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2409"/>
        <w:gridCol w:w="1276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 i seguenti</w:t>
      </w:r>
    </w:p>
    <w:p>
      <w:pPr>
        <w:pStyle w:val="Normal"/>
        <w:spacing w:before="120" w:after="0"/>
        <w:contextualSpacing/>
        <w:rPr/>
      </w:pPr>
      <w:r>
        <w:rPr>
          <w:rFonts w:cs="Times New Roman" w:ascii="Times New Roman" w:hAnsi="Times New Roman"/>
        </w:rPr>
        <w:t>CRITERI DI FORMAZIONE DELLE CLASSI a.s. 2017/2018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Distribuzione equilibrata dei maschi e delle femmine;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Formazione di gruppi eterogenei dal punto di vista relazionale e comportamentale;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Distribuzione equilibrata degli alunni con BES;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Distribuzione equilibrata degli alunni ripetenti; </w:t>
      </w:r>
    </w:p>
    <w:p>
      <w:pPr>
        <w:pStyle w:val="Normal"/>
        <w:spacing w:before="120" w:after="0"/>
        <w:contextualSpacing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ssociazione nella medesima classe di studentesse e studenti che ne abbiano fatto richiesta, ove possibile;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 maggioranz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ste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ON DELIBERAZIONE N. 11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1:00Z</dcterms:created>
  <dc:creator>masiello raffaella</dc:creator>
  <dc:description/>
  <cp:keywords/>
  <dc:language>en-US</dc:language>
  <cp:lastModifiedBy>Antonello</cp:lastModifiedBy>
  <cp:lastPrinted>2016-12-01T09:38:00Z</cp:lastPrinted>
  <dcterms:modified xsi:type="dcterms:W3CDTF">2017-04-17T17:13:00Z</dcterms:modified>
  <cp:revision>6</cp:revision>
  <dc:subject/>
  <dc:title>x</dc:title>
</cp:coreProperties>
</file>