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AL VERBALE DEL CONSIGLIO DI ISTITUTO del  19 DICEMBRE 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LIBERAZIONE n. 110           </w:t>
      </w:r>
      <w:r>
        <w:rPr>
          <w:rFonts w:cs="Times New Roman" w:ascii="Times New Roman" w:hAnsi="Times New Roman"/>
        </w:rPr>
        <w:t>affissa all'albo  il  19 DICEMBRE 2016  e defissa il 2 GENNAIO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’Istituto, presenti i Signori      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scalco Mic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ca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a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dano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bbi Bea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letta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 il verbale della seduta precedente del 21 Novembre 2016</w:t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</w:tblGrid>
      <w:tr>
        <w:trPr/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l’unanimità 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A maggioranz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favorevol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contrar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Astenu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CON DELIBERAZIONE N. 110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15:00Z</dcterms:created>
  <dc:creator>masiello raffaella</dc:creator>
  <dc:description/>
  <dc:language>en-US</dc:language>
  <cp:lastModifiedBy>Antonello</cp:lastModifiedBy>
  <cp:lastPrinted>2016-12-01T09:38:00Z</cp:lastPrinted>
  <dcterms:modified xsi:type="dcterms:W3CDTF">2017-04-17T12:21:00Z</dcterms:modified>
  <cp:revision>5</cp:revision>
  <dc:subject/>
  <dc:title>x</dc:title>
</cp:coreProperties>
</file>