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1 NOV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ELIBERAZIONE N.109  </w:t>
      </w:r>
      <w:r>
        <w:rPr>
          <w:rFonts w:cs="Times New Roman" w:ascii="Times New Roman" w:hAnsi="Times New Roman"/>
        </w:rPr>
        <w:t>affissa all'albo  il  21 NOVEMBRE 2016  e defissa il 5 DICEMBRE 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 il Consiglio d’Istituto, vista la scadenza al 31 Dicembre 2016 dell’affidamento del servizio distributori bevande e pasti alla ditta Bruschi, ne delibera la proroga al 31 Marzo 2017,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7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07:00Z</dcterms:modified>
  <cp:revision>3</cp:revision>
  <dc:subject/>
  <dc:title>x</dc:title>
</cp:coreProperties>
</file>