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21 NOVEMBRE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ELIBERAZIONE N.106  </w:t>
      </w:r>
      <w:r>
        <w:rPr>
          <w:rFonts w:cs="Times New Roman" w:ascii="Times New Roman" w:hAnsi="Times New Roman"/>
        </w:rPr>
        <w:t>affissa all'albo  il  21 NOVEMBRE 2016  e defissa il 5 DICEMBRE  2016</w:t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 la chiusura delle giornate prefestive per un totale di 13 giorni, ovvero: Lunedì   31 Ottobre 2016, Sabato    24 Dicembre 2016, Sabato 31 Dicembre 2016, Giovedì 5 Gennaio 2017, Sabato 7 Gennaio 2017, Sabato 15 Aprile 2017, Sabato 15 Luglio 2017, Sabato 22 Luglio 2017, Sabato 29 Luglio 2017, Sabato  5 Agosto 2017, Sabato    12 Agosto 2017, Lunedì    14 Agosto 2017, Sabato    19 Agosto 2017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’unanimit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 maggioranza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14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1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6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2:01:00Z</dcterms:modified>
  <cp:revision>5</cp:revision>
  <dc:subject/>
  <dc:title>x</dc:title>
</cp:coreProperties>
</file>