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1 NOV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DELIBERAZIONE N.104    </w:t>
      </w:r>
      <w:r>
        <w:rPr>
          <w:rFonts w:cs="Times New Roman" w:ascii="Times New Roman" w:hAnsi="Times New Roman"/>
        </w:rPr>
        <w:t>affissa all'albo  il  21 NOVEMBRE 2016  e defissa il 5 DICEMBRE 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</w:rPr>
        <w:t>Vista la delibera n.   del Collegio dei Docenti del 25 Ottobre 2016 approva i medesimi  progetti da inserire nel PTOF per l’anno scolastico 2016/2017, come formalizzati nell’allegato n. 1 parte integrante del verbale della seduta</w:t>
      </w:r>
      <w:r>
        <w:rPr/>
        <w:t>, all’unanimità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3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1:57:00Z</dcterms:modified>
  <cp:revision>5</cp:revision>
  <dc:subject/>
  <dc:title>x</dc:title>
</cp:coreProperties>
</file>