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10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a soglia di tolleranza del ritardo in 5 minuti, ovvero i 5 minuti di ritardo successivi al suono della campana vengono conteggiati nel monte ore delle assenze, ma non devono essere giustificati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4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0:07:00Z</dcterms:modified>
  <cp:revision>5</cp:revision>
  <dc:subject/>
  <dc:title>x</dc:title>
</cp:coreProperties>
</file>