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rFonts w:cs="Times New Roman" w:ascii="Times New Roman" w:hAnsi="Times New Roman"/>
        </w:rPr>
        <w:t>ESTRATTO DAL VERBALE DEL CONSIGLIO DI ISTITUTO del  27 SETTEMBRE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1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fissa all'albo  il  28 SETTEMBRE 2016  </w:t>
        <w:tab/>
        <w:t>defissa il 12  OTTO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bando  PON, definito nell’ Avviso pubblico. prot. n. 10862 del 16-09-2016 “Progetti di inclusione sociale e lotta al disagio nonché per garantire l’apertura delle scuole oltre l’orario scolastico soprattutto nella aree a rischio e in quelle periferich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X All’unanimità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enut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00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9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7:09:00Z</dcterms:modified>
  <cp:revision>7</cp:revision>
  <dc:subject/>
  <dc:title>x</dc:title>
</cp:coreProperties>
</file>