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>
          <w:rFonts w:cs="Times New Roman" w:ascii="Times New Roman" w:hAnsi="Times New Roman"/>
        </w:rPr>
        <w:t>ESTRATTO DAL VERBALE DEL CONSIGLIO DI ISTITUTO del  27 SETTEMBRE 201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ELIBERAZIONE n. 98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ffissa all'albo  il  28 SETTEMBRE 2016  </w:t>
        <w:tab/>
        <w:t>defissa il 12  OTTOBRE 2016</w:t>
      </w:r>
    </w:p>
    <w:p>
      <w:pPr>
        <w:pStyle w:val="Normal"/>
        <w:rPr/>
      </w:pPr>
      <w:r>
        <w:rPr/>
        <w:t xml:space="preserve">Il Consiglio d’Istituto, presenti i Signori      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te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V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g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n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Stud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/>
      </w:pPr>
      <w:r>
        <w:rPr/>
        <w:t>Delibera la dichiarazione di inagibilità momentanea dei due spogliatoi maschili e il locale di ricovero degli attrezzi sportivi della palestra dell’IIS “R.Pandini”di Sant’Angelo Lodigiano</w:t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ll’unanimità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ggioranza</w:t>
              <w:tab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ti favorevol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ti contrar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enuti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CON DELIBERAZIONE N. 98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DOTT.SSA DANIELA VERD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36:00Z</dcterms:created>
  <dc:creator>masiello raffaella</dc:creator>
  <dc:description/>
  <dc:language>en-US</dc:language>
  <cp:lastModifiedBy>Antonello</cp:lastModifiedBy>
  <cp:lastPrinted>2016-12-01T09:38:00Z</cp:lastPrinted>
  <dcterms:modified xsi:type="dcterms:W3CDTF">2017-04-17T09:47:00Z</dcterms:modified>
  <cp:revision>3</cp:revision>
  <dc:subject/>
  <dc:title>x</dc:title>
</cp:coreProperties>
</file>