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9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delibera all’unanimità le uscite didattiche delle classi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AS “C. Piazza”: classi IVB e IVC in data 30 Ottobre 2016 con le docenti Barbaglio, Mento, Tenca, Aversa, Cersaie-Salone Internazionale della Ceramica per l'Architettura e dell'Arredobagno-  a Bologna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S “R. Pandini”: 46 studenti delle classi quinte, in data 7 ottobre 2016 con i docenti Cassinari, Bagnoli e Riva per un incontro con il vescovo (46 alunni).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enu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9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1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09:33:00Z</dcterms:modified>
  <cp:revision>3</cp:revision>
  <dc:subject/>
  <dc:title>x</dc:title>
</cp:coreProperties>
</file>