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Delibera  l’approvazione del verbale della seduta precedente</w:t>
        <w:tab/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oti contrari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enu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CON DELIBERAZIONE N.92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5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09:25:00Z</dcterms:modified>
  <cp:revision>2</cp:revision>
  <dc:subject/>
  <dc:title>x</dc:title>
</cp:coreProperties>
</file>