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RATTO DAL VERBALE DEL CONSIGLIO DI ISTITUTO DEL 22 GIUGNO 201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contextualSpacing/>
        <w:jc w:val="lef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DELIBERAZIONE n. 91</w:t>
      </w:r>
      <w:r>
        <w:rPr>
          <w:rFonts w:cs="Times New Roman" w:ascii="Times New Roman" w:hAnsi="Times New Roman"/>
          <w:b/>
        </w:rPr>
        <w:t xml:space="preserve">           affissa all'albo  il  22 GIUGNO 2016                    defissa il  7 LUGLIO 2016 </w:t>
      </w:r>
    </w:p>
    <w:p>
      <w:pPr>
        <w:pStyle w:val="Normal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o l’art. 1, comma 66 della L.107/1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Visto il  D.D. USR Lombardia n.61 del 7 Marzo 2016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reso atto della Nota dell’USR Lombardia del 10 Giugno 2016, prot.9528, avente come oggett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it-IT"/>
        </w:rPr>
        <w:t>Costituzione reti scolastiche di cui all’art.1, comma 70 e ss, della Legge n.107 del 13/07/‘1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Dopo ampia e approfondita discussione, approva la delibera autorizzativa alla stipulazione dell’accordo della rete di ambito come prevista dal D.D dell’USR Lombardia  n.61 del 7 Marzo 2016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</w:t>
      </w:r>
      <w:r>
        <w:rPr>
          <w:rFonts w:cs="Times New Roman" w:ascii="Times New Roman" w:hAnsi="Times New Roman"/>
          <w:sz w:val="24"/>
          <w:szCs w:val="24"/>
        </w:rPr>
        <w:t xml:space="preserve">Voti favorevoli     Voti contrari   Astenuti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91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39:00Z</dcterms:created>
  <dc:creator>masiello raffaella</dc:creator>
  <dc:description/>
  <dc:language>en-US</dc:language>
  <cp:lastModifiedBy>Antonello</cp:lastModifiedBy>
  <cp:lastPrinted>2016-06-23T11:48:00Z</cp:lastPrinted>
  <dcterms:modified xsi:type="dcterms:W3CDTF">2017-04-16T23:41:00Z</dcterms:modified>
  <cp:revision>3</cp:revision>
  <dc:subject/>
  <dc:title>x</dc:title>
</cp:coreProperties>
</file>