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revisione, entro il 1 Settembre 2016, del Regolamento d’Istituto per quanto concerne il divieto di fumo e delibera la costituzione della apposita Commissione 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 xml:space="preserve">Voti favorevoli     Voti contrari   Astenu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7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25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28:00Z</dcterms:modified>
  <cp:revision>5</cp:revision>
  <dc:subject/>
  <dc:title>x</dc:title>
</cp:coreProperties>
</file>