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6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costituzione della Commissione di Vigilanza, deputata al controllo dei cibi e delle bevande erogate dai distributori collocati presso le due sedi e formata dai Sigg. Proff. Paolini Veronica  e Naro Claudio, Sig.Folletti Gianpaolo e Tornatora Biagio,  studenti Diana Mattia e Micheli Chiara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 xml:space="preserve">Voti favorevoli     Voti contrari      Astenut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6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18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23:00Z</dcterms:modified>
  <cp:revision>4</cp:revision>
  <dc:subject/>
  <dc:title>x</dc:title>
</cp:coreProperties>
</file>