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5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Dopo ampia e approfondita discussione, delibera di aderire alla Rete regionale di “Scuole che promuovono la salute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X   </w:t>
      </w: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maggioranza  </w:t>
      </w:r>
      <w:r>
        <w:rPr>
          <w:rFonts w:cs="Times New Roman" w:ascii="Times New Roman" w:hAnsi="Times New Roman"/>
          <w:sz w:val="24"/>
          <w:szCs w:val="24"/>
        </w:rPr>
        <w:t xml:space="preserve">Voti favorevoli   Voti contrari  Astenut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5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14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3:17:00Z</dcterms:modified>
  <cp:revision>4</cp:revision>
  <dc:subject/>
  <dc:title>x</dc:title>
</cp:coreProperties>
</file>