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4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dopo ampia e approfondita discussione, il Consiglio d’Istituto delibera di aderire al progetto EduCANGHE per l’anno scolastico 2016/2017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 A maggioranza  </w:t>
      </w:r>
      <w:r>
        <w:rPr>
          <w:rFonts w:cs="Times New Roman" w:ascii="Times New Roman" w:hAnsi="Times New Roman"/>
          <w:sz w:val="24"/>
          <w:szCs w:val="24"/>
        </w:rPr>
        <w:t>Voti favorevoli 13    Voti contrari nessuno   Astenuti 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84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12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7:02:00Z</dcterms:modified>
  <cp:revision>5</cp:revision>
  <dc:subject/>
  <dc:title>x</dc:title>
</cp:coreProperties>
</file>