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60 per il Liceo Scientifico, opzione Scienze applicate, curvatura sportiva,  “R.Pandini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nessuno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3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9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11:00Z</dcterms:modified>
  <cp:revision>5</cp:revision>
  <dc:subject/>
  <dc:title>x</dc:title>
</cp:coreProperties>
</file>