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2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Vista la proposta globale relativa al contributo volontario, ovve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LAS “C.Piazza”: innalzamento del contributo, comprensivo della quota obbligatoria e volontaria, a 14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TCG “R.Pandini” (CAT e AFAM): nessuna modifica della quota di 12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IS “R.Pandini” (Liceo scientifico con curvatura sportiva) nessuna modifica della quota di 16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Possibilità di rateizzare il versamento in due-tre rat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Esclusione dalla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it-IT"/>
        </w:rPr>
        <w:t>partecipazione a titolo gratuito</w:t>
      </w: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 alle iniziative finanziate col contributo delle famiglie per le studentesse e gli studente per le/i quali le famiglie non hanno versato il contributo volontari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nformativa specifica e dettagliata alle famiglie circa la composizione del contributo richiest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A consuntivo, presentazione all’utenza di un bilancio sociale semplificato.</w:t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po ampia e approfondita discussione, approva  la proposta come formulata nella parte generale e  nella parte relativa al contributo volontario di € 120 per l’I.T.C.G. “R.Pandini”, indirizzi AFAM e CAT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 maggioranza </w:t>
      </w:r>
      <w:r>
        <w:rPr>
          <w:rFonts w:cs="Times New Roman" w:ascii="Times New Roman" w:hAnsi="Times New Roman"/>
          <w:sz w:val="24"/>
          <w:szCs w:val="24"/>
        </w:rPr>
        <w:t xml:space="preserve">Voti favorevoli                      Voti contrari nessuno                              Astenuti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 82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06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23:08:00Z</dcterms:modified>
  <cp:revision>4</cp:revision>
  <dc:subject/>
  <dc:title>x</dc:title>
</cp:coreProperties>
</file>