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0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i i criteri di formulazione dell’orario scolastico proposti dalla dirigente scolastica e riportati di seguito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rma non vi devono essere più di cinque ore di lezione nella giornata per ogni docente, fatte salve esigenze straordinarie di utilizzo delle strutture e/o la disponibilità dichiarata dello stesso a superare tale limite (vedi modulo della richiesta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si collocherà più della metà del monte ore di una materia nello stesso giorno, fatte salve situazioni specifiche temporanee e a richiesta del docente (es. tema in classe o altro di particolarmente impegnativo) e comunque in subordine alla chiusura dell’orari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a formulazione dell’orario, per motivi tecnici, necessariamente si creano ore libere; si cercherà di seguire nel limite del possibile un criterio di omogeneità: non più di 3 ore per gli insegnanti con diciotto ore, non più di  due ore per gli insegnanti con orario ridot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SU può controllare il rispetto delle procedure e dei criteri sopra espost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I docenti il cui orario di cattedra sia inferiore a 18 ore possono essere utilizzati, fino alla concorrenza dell’orario, mediante la sostituzione di colleghi assenti o nell’Attività alternativa all’I.R.C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La sostituzione dei colleghi assenti per periodi inferiori a 15 giorni sarà effettuata secondo le seguenti modalità:</w:t>
      </w:r>
    </w:p>
    <w:p>
      <w:pPr>
        <w:pStyle w:val="Normal"/>
        <w:numPr>
          <w:ilvl w:val="0"/>
          <w:numId w:val="3"/>
        </w:numPr>
        <w:spacing w:before="0" w:after="160"/>
        <w:ind w:left="856" w:hanging="357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ocenti con eventuali ore di completamento dell’orario cattedra</w:t>
      </w:r>
    </w:p>
    <w:p>
      <w:pPr>
        <w:pStyle w:val="Normal"/>
        <w:numPr>
          <w:ilvl w:val="0"/>
          <w:numId w:val="3"/>
        </w:numPr>
        <w:spacing w:before="0" w:after="160"/>
        <w:ind w:left="856" w:hanging="357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ocenti a disposizione per recupero permessi orari o per assenza della classe</w:t>
      </w:r>
    </w:p>
    <w:p>
      <w:pPr>
        <w:pStyle w:val="Normal"/>
        <w:numPr>
          <w:ilvl w:val="0"/>
          <w:numId w:val="3"/>
        </w:numPr>
        <w:spacing w:before="0" w:after="160"/>
        <w:ind w:left="856" w:hanging="357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ocenti disponibili a supplenze su ore eccedenti l’orario di servizio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e approfondita discussione approva i suddetti criteri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      Voti contrari nessuno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0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40 per il Liceo Artistico Statale “C.Piazza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2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20 per l’I.T.C.G. “R.Pandini”, indirizzi AFAM e CAT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60 per il Liceo Scientifico, opzione Scienze applicate, curvatura sportiva,  “R.Pandini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4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dopo ampia e approfondita discussione, il Consiglio d’Istituto delibera di aderire al progetto EduCANGHE per l’anno scolastico 2016/2017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X A maggioranza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Voti favorevoli 13    Voti contrari nessuno   Astenuti 1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5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Dopo ampia e approfondita discussione, delibera di aderire alla Rete regionale di “Scuole che promuovono la salute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6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costituzione della Commissione di Vigilanza, deputata al controllo dei cibi e delle bevande erogate dai distributori collocati presso le due sedi e formata dai Sigg. Proff. Paolini Veronica  e Naro Claudio, Sig.Folletti Gianpaolo e Tornatora Biagio,  studenti Diana Mattia e Micheli Chiara.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7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revisione, entro il 1 Settembre 2016, del Regolamento d’Istituto per quanto concerne il divieto di fumo e delibera la costituzione della apposita Commissione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8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dopo ampia e approfondita discussione, delibera la ratifica 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ctio brevis e della festa di fine anno scolastico  in data 8 Giugno2016 presso il Las “C.Piazza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9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del Direttore SGA, dopo ampia e approfondita discussione, delibera la chiusura degli Uffici di Segreteria scolastica nei sabati dei mesi di Luglio e Agosto 2016, ai quali aggiungere la giornate del 12 Agosto 2016, Venerdì, col recupero da parte del personale ATA da effettuarsi entro il 31 Agosto 2016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59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01:00Z</dcterms:modified>
  <cp:revision>3</cp:revision>
  <dc:subject/>
  <dc:title>x</dc:title>
</cp:coreProperties>
</file>