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79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i i criteri di assegnazione delle/dei docenti alle classi proposti dalla Dirigente Scolastica come riportati di seguito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tinuità didattica, qualora non risulti in contraddizione con i criteri di efficienza ed efficacia, cui prioritariamente si deve ispirare l’azione didattica; 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ionalità ed esperienza del docente;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chiesta degli interessati;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arietà, ove possibile,  dei corsi e dei plessi.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e attività aggiuntive previste dal POF e le attività di approfondimento si prevede di utilizzare i docenti secondo i seguenti criteri, in ordine di priorità: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nibilità individuale;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i proponenti progetti o attività;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i della stessa classe;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i dell’Istituto.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e attività aggiuntive di  recupero si prevede di utilizzare i docenti secondo i seguenti criteri, in ordine di priorità: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i della classe in possesso di specifica abilitazione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i dell’Istituto in possesso di specifica abilitazione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i esterni in possesso di specifica abilitazione, attingendo dalle graduatorie di istituto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i no profit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i fuori graduatoria, in possesso di laurea nella disciplina o nell’area disciplinare o di laurea breve, con preferenza, in quest’ultimo caso, per gli iscritti ai corsi di specializzazione all’insegnament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lora i progetti previsti dal PTOF finalizzati all’arricchimento dell’offerta formativa richiedano specifiche professionalità eccedenti le normali competenze del personale dipendente, possono essere affidati incarichi di collaborazione temporanea a personale esperto individuato secondo i seguenti criteri, in ordine di priorità: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etenze certificate  relative alle singole attività;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perienze effettuate antecedentemente sia nella scuola che presso altri enti o associazioni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ste dei docenti responsabili dei progetti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dopo ampia e approfondita discussione, approva i medesimi criteri  formulazione dell’orario scolastico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Calibri" w:cs="Times New Roman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maggioranza </w:t>
      </w:r>
      <w:r>
        <w:rPr>
          <w:rFonts w:cs="Times New Roman" w:ascii="Times New Roman" w:hAnsi="Times New Roman"/>
          <w:sz w:val="24"/>
          <w:szCs w:val="24"/>
        </w:rPr>
        <w:t xml:space="preserve">Voti favorevoli                 Voti contrari nessuno                                     Astenuti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 79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2:54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6:58:00Z</dcterms:modified>
  <cp:revision>6</cp:revision>
  <dc:subject/>
  <dc:title>x</dc:title>
</cp:coreProperties>
</file>