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8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inati i  </w:t>
      </w:r>
      <w:r>
        <w:rPr>
          <w:rFonts w:cs="Times New Roman" w:ascii="Times New Roman" w:hAnsi="Times New Roman"/>
          <w:b/>
          <w:sz w:val="24"/>
          <w:szCs w:val="24"/>
        </w:rPr>
        <w:t xml:space="preserve">criteri di formazione delle classi </w:t>
      </w:r>
      <w:r>
        <w:rPr>
          <w:rFonts w:cs="Times New Roman" w:ascii="Times New Roman" w:hAnsi="Times New Roman"/>
          <w:sz w:val="24"/>
          <w:szCs w:val="24"/>
        </w:rPr>
        <w:t>proposti dalla Dirigente scolastica come riportati di seguito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Le classi   prime verranno formate in maniera </w:t>
      </w:r>
      <w:r>
        <w:rPr>
          <w:rFonts w:cs="Times New Roman" w:ascii="Times New Roman" w:hAnsi="Times New Roman"/>
          <w:b/>
          <w:bCs/>
          <w:i/>
          <w:iCs/>
          <w:color w:val="800000"/>
          <w:sz w:val="24"/>
          <w:szCs w:val="24"/>
          <w:lang w:val="it-IT" w:eastAsia="it-IT"/>
        </w:rPr>
        <w:t>omogenea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tra loro ed eterogenea al loro interno, osservando, per quanto possibile, l’equilibrio numerico proporzionale tra studentesse e studenti, con riferimento ai parametri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-Voto ottenuto all’esame di licenza scuola secondaria di primo grado (terza media)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-Voto di condotta terza medi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-Distribuzione equilibrata delle studentesse e degli studenti con BES;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-Distribuzione equilibrata delle studentesse e degli studenti non italofoni;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Per le classi prime è data possibilità di indicare il nome di una/un compagna/o con il quale essere inserito nello stesso gruppo-classe. La richiesta è valida se effettuata reciprocamente tra le/i due alunne/i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Le/gli studentesse/studenti iscritte/i alle prime classi potranno fare esplicita richiesta di essere inserite/i nella stessa sezione già frequentata da sorelle/ fratelli maggiori nell’anno scolastico </w:t>
      </w:r>
      <w:r>
        <w:rPr>
          <w:rFonts w:eastAsia="Calibri" w:cs="Times New Roman" w:ascii="Times New Roman" w:hAnsi="Times New Roman"/>
          <w:color w:val="993300"/>
          <w:sz w:val="22"/>
          <w:szCs w:val="22"/>
          <w:lang w:val="it-IT" w:eastAsia="en-US"/>
        </w:rPr>
        <w:t>2015/2016</w:t>
      </w: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. Ciò escluderà la possibilità di richiedere di essere inserite/i nella stessa classe insieme ad altra/o compagna/o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Verranno preliminarmente formati i gruppi-classe, sulla base dei criteri di cui sopra; successivamente, ogni gruppo-classe verrà abbinato alle sezioni tramite sorteggio pubblico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  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Le/gli studentesse/studenti non promosse/i verranno di norma inseriti nella sezione di provenienza a meno che non ci sia specifica richiesta (scritta) di cambio, da parte dei genitori o di chi esercita la patria potestà entro e non oltre</w:t>
      </w:r>
      <w:r>
        <w:rPr>
          <w:rFonts w:cs="Times New Roman" w:ascii="Times New Roman" w:hAnsi="Times New Roman"/>
          <w:color w:val="FF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il 30 giugno 2016. 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Le/i docenti potranno evidenziare, tramite comunicazione riservata al Dirigente scolastico, particolari problematiche che potrebbero richiedere l’inserimento delle studentesse e degli studenti ripetenti in classi diverse da quelle di provenienza.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e le studentesse e gli studenti ripetenti fossero in numero superiore alle 3 unità, si esaminerà l’opportunità di suddividerle/i in altre sezioni, accogliendo, se possibile, le richieste delle famiglie e, solo in caso di necessità, si ricorrerà al sorteggio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Si terrà comunque conto del criterio di equa distribuzione delle studentesse e degli studenti con BES.”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 xml:space="preserve">dopo ampia e approfondita discussione, approva i medesimi criteri  di formazione delle classi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2"/>
          <w:szCs w:val="22"/>
          <w:lang w:val="it-IT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 xml:space="preserve">Voti favorevoli                      Voti contrari nessuno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78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51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2:53:00Z</dcterms:modified>
  <cp:revision>3</cp:revision>
  <dc:subject/>
  <dc:title>x</dc:title>
</cp:coreProperties>
</file>