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7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di sua competenza, delibera all’unanimità di non autorizzare la concessione dell’uso dei locali della palestra dell’IIS “R.Pandini” di Sant’Angelo Lodigiano alle società sportive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>Voti favorevoli                      Voti contrari nessuno                              Astenuti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77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48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2:50:00Z</dcterms:modified>
  <cp:revision>6</cp:revision>
  <dc:subject/>
  <dc:title>x</dc:title>
</cp:coreProperties>
</file>