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fumetto"/>
        <w:spacing w:lineRule="atLeas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76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ibera per quanto gli compete, di non autorizzare la concessione dell’uso della palestra del LAS “C.Piazza” di Lodi a società sportive per l’a.s. 2016/2017 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 All’unanimità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</w:rPr>
        <w:t xml:space="preserve">A maggioranza </w:t>
      </w:r>
      <w:r>
        <w:rPr>
          <w:rFonts w:cs="Times New Roman" w:ascii="Times New Roman" w:hAnsi="Times New Roman"/>
        </w:rPr>
        <w:t xml:space="preserve">Voti favorevoli                      Voti contrari nessuno                                                      Astenuti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ZIONE n. 76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 DIRIGENTE SCOLASTICA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color w:val="000000"/>
        </w:rPr>
        <w:t>DOTT.SSA DANIELA VERDI</w:t>
      </w:r>
    </w:p>
    <w:p>
      <w:pPr>
        <w:pStyle w:val="Testofumetto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bel" w:hAnsi="Corbe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2:44:00Z</dcterms:created>
  <dc:creator>masiello raffaella</dc:creator>
  <dc:description/>
  <dc:language>en-US</dc:language>
  <cp:lastModifiedBy>Antonello</cp:lastModifiedBy>
  <cp:lastPrinted>2014-09-27T13:25:00Z</cp:lastPrinted>
  <dcterms:modified xsi:type="dcterms:W3CDTF">2017-04-16T22:47:00Z</dcterms:modified>
  <cp:revision>3</cp:revision>
  <dc:subject/>
  <dc:title>x</dc:title>
</cp:coreProperties>
</file>