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4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o ampia e approfondita discussione,delibera l’adozione del P.T.T.I., predisposto ai sensi dell’art.10 del d.lgs. 33/2013 e valido per il triennio 2016-2018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Voti contrari nessuno            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74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39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2:42:00Z</dcterms:modified>
  <cp:revision>4</cp:revision>
  <dc:subject/>
  <dc:title>x</dc:title>
</cp:coreProperties>
</file>