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dopo ampia e approfondita discussione, approva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le variazioni di bilanci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, com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nell’Allegato n. 2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parte integrante del verbale della seduta del 14 Giugno 2016,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    Voti contrari nessuno            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7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4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o ampia e approfondita discussione,delibera l’adozione del P.T.T.I., predisposto ai sensi dell’art.10 del d.lgs. 33/2013 e valido per il triennio 2016-2018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5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approva il PAI  a.s. 2016/2017, che </w:t>
      </w:r>
      <w:r>
        <w:rPr>
          <w:rFonts w:cs="Times New Roman" w:ascii="Times New Roman" w:hAnsi="Times New Roman"/>
          <w:color w:val="000000"/>
          <w:sz w:val="24"/>
          <w:szCs w:val="24"/>
        </w:rPr>
        <w:t>costituisce l’Allegato n.3 parte integrante del verbale della seduta del 14 Giugno 2016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6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ibera per quanto gli compete, di non autorizzare la concessione dell’uso della palestra del LAS “C.Piazza” di Lodi a società sportive per l’a.s. 2016/2017 , </w:t>
      </w:r>
      <w:r>
        <w:rPr>
          <w:rFonts w:cs="Times New Roman" w:ascii="Times New Roman" w:hAnsi="Times New Roman"/>
          <w:b/>
          <w:sz w:val="24"/>
          <w:szCs w:val="24"/>
        </w:rPr>
        <w:t>all’unanimità</w:t>
      </w:r>
      <w:r>
        <w:rPr>
          <w:rFonts w:cs="Times New Roman" w:ascii="Times New Roman" w:hAnsi="Times New Roman"/>
          <w:sz w:val="24"/>
          <w:szCs w:val="24"/>
        </w:rPr>
        <w:t xml:space="preserve"> con delibe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. 76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7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di sua competenza, delibera all’unanimità di non autorizzare la concessione dell’uso dei locali della palestra dell’IIS “R.Pandini” di Sant’Angelo Lodigiano alle società sportive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8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inati i  </w:t>
      </w:r>
      <w:r>
        <w:rPr>
          <w:rFonts w:cs="Times New Roman" w:ascii="Times New Roman" w:hAnsi="Times New Roman"/>
          <w:b/>
          <w:sz w:val="24"/>
          <w:szCs w:val="24"/>
        </w:rPr>
        <w:t xml:space="preserve">criteri di formazione delle classi </w:t>
      </w:r>
      <w:r>
        <w:rPr>
          <w:rFonts w:cs="Times New Roman" w:ascii="Times New Roman" w:hAnsi="Times New Roman"/>
          <w:sz w:val="24"/>
          <w:szCs w:val="24"/>
        </w:rPr>
        <w:t>proposti dalla Dirigente scolastica come riportati di seguito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e classi   prime verranno formate in maniera </w:t>
      </w: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  <w:lang w:val="it-IT" w:eastAsia="it-IT"/>
        </w:rPr>
        <w:t>omogenea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tra loro ed eterogenea al loro interno, osservando, per quanto possibile, l’equilibrio numerico proporzionale tra studentesse e studenti, con riferimento ai parametri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-Voto ottenuto all’esame di licenza scuola secondaria di primo grado (terza media)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-Voto di condotta terza medi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-Distribuzione equilibrata delle studentesse e degli studenti con BES;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-Distribuzione equilibrata delle studentesse e degli studenti non italofoni;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Per le classi prime è data possibilità di indicare il nome di una/un compagna/o con il quale essere inserito nello stesso gruppo-classe. La richiesta è valida se effettuata reciprocamente tra le/i due alunne/i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Le/gli studentesse/studenti iscritte/i alle prime classi potranno fare esplicita richiesta di essere inserite/i nella stessa sezione già frequentata da sorelle/ fratelli maggiori nell’anno scolastico </w:t>
      </w:r>
      <w:r>
        <w:rPr>
          <w:rFonts w:eastAsia="Calibri" w:cs="Times New Roman" w:ascii="Times New Roman" w:hAnsi="Times New Roman"/>
          <w:color w:val="993300"/>
          <w:sz w:val="22"/>
          <w:szCs w:val="22"/>
          <w:lang w:val="it-IT" w:eastAsia="en-US"/>
        </w:rPr>
        <w:t>2015/2016</w:t>
      </w: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. Ciò escluderà la possibilità di richiedere di essere inserite/i nella stessa classe insieme ad altra/o compagna/o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Verranno preliminarmente formati i gruppi-classe, sulla base dei criteri di cui sopra; successivamente, ogni gruppo-classe verrà abbinato alle sezioni tramite sorteggio pubblic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  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Le/gli studentesse/studenti non promosse/i verranno di norma inseriti nella sezione di provenienza a meno che non ci sia specifica richiesta (scritta) di cambio, da parte dei genitori o di chi esercita la patria potestà entro e non oltre</w:t>
      </w: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il 30 giugno 2016. 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Le/i docenti potranno evidenziare, tramite comunicazione riservata al Dirigente scolastico, particolari problematiche che potrebbero richiedere l’inserimento delle studentesse e degli studenti ripetenti in classi diverse da quelle di provenienza.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e le studentesse e gli studenti ripetenti fossero in numero superiore alle 3 unità, si esaminerà l’opportunità di suddividerle/i in altre sezioni, accogliendo, se possibile, le richieste delle famiglie e, solo in caso di necessità, si ricorrerà al sorteggio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Si terrà comunque conto del criterio di equa distribuzione delle studentesse e degli studenti con BES.”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dopo ampia e approfondita discussione, approva i medesimi criteri  di formazione delle classi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9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i i criteri di assegnazione delle/dei docenti alle classi proposti dalla Dirigente Scolastica come riportati di seguito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inuità didattica, qualora non risulti in contraddizione con i criteri di efficienza ed efficacia, cui prioritariamente si deve ispirare l’azione didattica; 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ità ed esperienza del docente;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iesta degli interessati;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arietà, ove possibile,  dei corsi e dei plessi.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e attività aggiuntive previste dal POF e le attività di approfondimento si prevede di utilizzare i docenti secondo i seguenti criteri, in ordine di priorità: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nibilità individuale;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proponenti progetti o attività;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ella stessa classe;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ell’Istituto.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e attività aggiuntive di  recupero si prevede di utilizzare i docenti secondo i seguenti criteri, in ordine di priorità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ella classe in possesso di specifica abilitazion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ell’Istituto in possesso di specifica abilitazion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esterni in possesso di specifica abilitazione, attingendo dalle graduatorie di istituto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i no profit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fuori graduatoria, in possesso di laurea nella disciplina o nell’area disciplinare o di laurea breve, con preferenza, in quest’ultimo caso, per gli iscritti ai corsi di specializzazione all’insegnamen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ora i progetti previsti dal PTOF finalizzati all’arricchimento dell’offerta formativa richiedano specifiche professionalità eccedenti le normali competenze del personale dipendente, possono essere affidati incarichi di collaborazione temporanea a personale esperto individuato secondo i seguenti criteri, in ordine di priorità: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nze certificate  relative alle singole attività;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perienze effettuate antecedentemente sia nella scuola che presso altri enti o associazioni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ste dei docenti responsabili dei progetti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dopo ampia e approfondita discussione, approva i medesimi criteri  formulazione dell’orario scolastico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0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i i criteri di formulazione dell’orario scolastico proposti dalla dirigente scolastica e riportati di seguito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rma non vi devono essere più di cinque ore di lezione nella giornata per ogni docente, fatte salve esigenze straordinarie di utilizzo delle strutture e/o la disponibilità dichiarata dello stesso a superare tale limite (vedi modulo della richiesta)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si collocherà più della metà del monte ore di una materia nello stesso giorno, fatte salve situazioni specifiche temporanee e a richiesta del docente (es. tema in classe o altro di particolarmente impegnativo) e comunque in subordine alla chiusura dell’orario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a formulazione dell’orario, per motivi tecnici, necessariamente si creano ore libere; si cercherà di seguire nel limite del possibile un criterio di omogeneità: non più di 3 ore per gli insegnanti con diciotto ore, non più di  due ore per gli insegnanti con orario ridot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SU può controllare il rispetto delle procedure e dei criteri sopra esposti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I docenti il cui orario di cattedra sia inferiore a 18 ore possono essere utilizzati, fino alla concorrenza dell’orario, mediante la sostituzione di colleghi assenti o nell’Attività alternativa all’I.R.C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La sostituzione dei colleghi assenti per periodi inferiori a 15 giorni sarà effettuata secondo le seguenti modalità:</w:t>
      </w:r>
    </w:p>
    <w:p>
      <w:pPr>
        <w:pStyle w:val="Normal"/>
        <w:numPr>
          <w:ilvl w:val="0"/>
          <w:numId w:val="4"/>
        </w:numPr>
        <w:spacing w:before="0" w:after="160"/>
        <w:ind w:left="856" w:hanging="357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ocenti con eventuali ore di completamento dell’orario cattedra</w:t>
      </w:r>
    </w:p>
    <w:p>
      <w:pPr>
        <w:pStyle w:val="Normal"/>
        <w:numPr>
          <w:ilvl w:val="0"/>
          <w:numId w:val="4"/>
        </w:numPr>
        <w:spacing w:before="0" w:after="160"/>
        <w:ind w:left="856" w:hanging="357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ocenti a disposizione per recupero permessi orari o per assenza della classe</w:t>
      </w:r>
    </w:p>
    <w:p>
      <w:pPr>
        <w:pStyle w:val="Normal"/>
        <w:numPr>
          <w:ilvl w:val="0"/>
          <w:numId w:val="4"/>
        </w:numPr>
        <w:spacing w:before="0" w:after="160"/>
        <w:ind w:left="856" w:hanging="357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ocenti disponibili a supplenze su ore eccedenti l’orario di servizio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1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40 per il Liceo Artistico Statale “C.Piazza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2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20 per l’I.T.C.G. “R.Pandini”, indirizzi AFAM e CAT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60 per il Liceo Scientifico, opzione Scienze applicate, curvatura sportiva,  “R.Pandini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4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dopo ampia e approfondita discussione, il Consiglio d’Istituto delibera di aderire al progetto EduCANGHE per l’anno scolastico 2016/2017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X A maggioranza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Voti favorevoli 13    Voti contrari nessuno   Astenuti 1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5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Dopo ampia e approfondita discussione, delibera di aderire alla Rete regionale di “Scuole che promuovono la salute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6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la costituzione della Commissione di Vigilanza, deputata al controllo dei cibi e delle bevande erogate dai distributori collocati presso le due sedi e formata dai Sigg. Proff. Paolini Veronica  e Naro Claudio, Sig.Folletti Gianpaolo e Tornatora Biagio,  studenti Diana Mattia e Micheli Chiara.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7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la revisione, entro il 1 Settembre 2016, del Regolamento d’Istituto per quanto concerne il divieto di fumo e delibera la costituzione della apposita Commissione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8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dopo ampia e approfondita discussione, delibera la ratifica 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ctio brevis e della festa di fine anno scolastico  in data 8 Giugno2016 presso il Las “C.Piazza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9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del Direttore SGA, dopo ampia e approfondita discussione, delibera la chiusura degli Uffici di Segreteria scolastica nei sabati dei mesi di Luglio e Agosto 2016, ai quali aggiungere la giornate del 12 Agosto 2016, Venerdì, col recupero da parte del personale ATA da effettuarsi entro il 31 Agosto 2016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approvato e sottoscritto.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0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9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35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57:00Z</dcterms:modified>
  <cp:revision>5</cp:revision>
  <dc:subject/>
  <dc:title>x</dc:title>
</cp:coreProperties>
</file>