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69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opo ampia e approfondita discussione, approva la </w:t>
      </w: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convenzione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>tra l’IIS di Sant’Angelo Lodigiano e il WALL STREET ENGLISH, ovvero la possibilità di utilizzare i locali della scuola per la effettuazione dei corsi, che saranno concordati nelle modalità e nei tempi direttamente dall’Ente accreditato con le studentesse, gli studenti, le famiglie.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 maggioranza</w:t>
      </w:r>
      <w:r>
        <w:rPr>
          <w:rFonts w:cs="Times New Roman" w:ascii="Times New Roman" w:hAnsi="Times New Roman"/>
          <w:sz w:val="24"/>
          <w:szCs w:val="24"/>
        </w:rPr>
        <w:t xml:space="preserve">   voti favorevoli      voti contrari       astenut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69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2:03:00Z</dcterms:modified>
  <cp:revision>3</cp:revision>
  <dc:subject/>
  <dc:title>x</dc:title>
</cp:coreProperties>
</file>