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o ampia e approfondita discussione, delibera la costituzione dell’Organo di Garanzia del quale sono componenti i Sigg.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rigente scolastica dott.ssa Daniela Verdi (componente di diritt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g. Folletti Gianpaolo (componente elettiva genitor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rof. Mario Diegoli (componente elettiva docent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tudentessa Beatrice Gobbi (componente elettiva student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g.ra Piera Pozzoli (componente elettiva personale ATA)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 </w:t>
      </w:r>
      <w:r>
        <w:rPr>
          <w:rFonts w:cs="Times New Roman" w:ascii="Times New Roman" w:hAnsi="Times New Roman"/>
          <w:sz w:val="24"/>
          <w:szCs w:val="24"/>
        </w:rPr>
        <w:t>voti favorevoli      voti contrari       astenut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68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2:10:00Z</dcterms:modified>
  <cp:revision>6</cp:revision>
  <dc:subject/>
  <dc:title>x</dc:title>
</cp:coreProperties>
</file>