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3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6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30 Magg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4 Giugno  2016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Il Consiglio di Istituto, presenti i Signori</w:t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2"/>
      </w:tblGrid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Boi Massim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iegoli Mar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ruci Giovanni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li Giorg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icheli Chiar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aro Angelo Claud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aolini Veronic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zzoli Piera Teres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na Ez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usconi Pietr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ranti Simon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natora Biag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rdi Daniela</w:t>
            </w:r>
          </w:p>
        </w:tc>
      </w:tr>
    </w:tbl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</w:t>
      </w:r>
      <w:r>
        <w:rPr>
          <w:rFonts w:cs="Times New Roman" w:ascii="Times New Roman" w:hAnsi="Times New Roman"/>
          <w:sz w:val="24"/>
          <w:szCs w:val="24"/>
        </w:rPr>
        <w:t xml:space="preserve"> il verbale della seduta precedente, seduta del 26 Aprile 2016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>A maggioranza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  voti favorevoli      voti contrari       astenuti</w:t>
      </w:r>
    </w:p>
    <w:p>
      <w:pPr>
        <w:pStyle w:val="TextBodyIndent"/>
        <w:ind w:left="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0"/>
        </w:rPr>
        <w:t>CON DELIBERAZIONE N.64</w:t>
      </w:r>
    </w:p>
    <w:p>
      <w:pPr>
        <w:pStyle w:val="TextBodyIndent"/>
        <w:ind w:left="0" w:hanging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</w:rPr>
        <w:t>LA DIRIGENTE SCOLASTICA</w:t>
      </w:r>
    </w:p>
    <w:p>
      <w:pPr>
        <w:pStyle w:val="TextBodyIndent"/>
        <w:ind w:left="0" w:hanging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02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1:48:00Z</dcterms:modified>
  <cp:revision>10</cp:revision>
  <dc:subject/>
  <dc:title>x</dc:title>
</cp:coreProperties>
</file>