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 2016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63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uppressAutoHyphens w:val="true"/>
        <w:spacing w:before="100" w:after="119"/>
        <w:contextualSpacing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>vista la coerenza delle finalità didattiche dell’uscita didattica con l’offerta formativa, considerato il parere positivo della Giunta Esecutiva, delibera di ratificare l’uscita didattica a Genova, in data 14 Aprile 2016, per visitare la mostra “Body World”, classi  2°A, 2°B, 2°C del Las Piazza, docenti accompagnatori proff. Invernizzi, Pagani, Tenca, Maniscalco,</w:t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>voti favorevoli                voti contrari                    astenuti</w:t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before="100" w:after="119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63</w:t>
      </w:r>
    </w:p>
    <w:p>
      <w:pPr>
        <w:pStyle w:val="Normal"/>
        <w:suppressAutoHyphens w:val="true"/>
        <w:spacing w:before="100" w:after="119"/>
        <w:contextualSpacing/>
        <w:jc w:val="right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</w:r>
    </w:p>
    <w:p>
      <w:pPr>
        <w:pStyle w:val="Normal"/>
        <w:suppressAutoHyphens w:val="true"/>
        <w:spacing w:before="100" w:after="11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uppressAutoHyphens w:val="true"/>
        <w:spacing w:before="100" w:after="119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before="100" w:after="11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4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32:00Z</dcterms:modified>
  <cp:revision>3</cp:revision>
  <dc:subject/>
  <dc:title>x</dc:title>
</cp:coreProperties>
</file>