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2016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59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ar-SA"/>
        </w:rPr>
        <w:t>Dopo ampia e approfondita discussione, vista la proposta della Giunta esecutiva, delibera  di richiedere alla Provincia di Lodi la revoca della autorizzazione all’uso della palestra del Las “C.Piazza” a partire dall’a.s. 2016/2017, viste la impossibilità di garantire le condizioni di sicurezza, dichiarandosi disponibile a revocare la richiesta ove fosse creata dall’Ente Proprietario una via di fuga esterna all’edificio e con la proposta alternativa della richiesta alle società sportive, da parte dell’Ente proprietario, di un deposito cauzionale di € 500/1000 per la riparazione dei danni eventualmente provocati agli arredi di proprietà della scuola,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commentRangeStart w:id="0"/>
      <w:r>
        <w:rPr>
          <w:rFonts w:cs="Times New Roman" w:ascii="Times New Roman" w:hAnsi="Times New Roman"/>
          <w:b/>
          <w:sz w:val="24"/>
          <w:szCs w:val="24"/>
        </w:rPr>
        <w:t>All’unanimità</w:t>
      </w:r>
      <w:commentRangeEnd w:id="0"/>
      <w:r>
        <w:commentReference w:id="0"/>
      </w:r>
      <w:r>
        <w:rPr>
          <w:rStyle w:val="Rimandocommento"/>
          <w:rFonts w:cs="Times New Roman" w:ascii="Palatino;Book Antiqua" w:hAnsi="Palatino;Book Antiqua"/>
          <w:vanish w:val="false"/>
        </w:rPr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</w:t>
      </w:r>
      <w:r>
        <w:rPr>
          <w:rFonts w:cs="Times New Roman" w:ascii="Times New Roman" w:hAnsi="Times New Roman"/>
          <w:sz w:val="24"/>
          <w:szCs w:val="24"/>
        </w:rPr>
        <w:t>voti favorevoli   voti contrari astenuti</w:t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59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LA DIRIGENTE SCOLASTICA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tonello" w:date="2017-04-16T23:2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Palatino;Book Antiqua" w:hAnsi="Palatino;Book Antiqua" w:cs="Palatino;Book Antiqua"/>
      <w:lang w:val="en-US" w:eastAsia="en-US"/>
    </w:rPr>
  </w:style>
  <w:style w:type="character" w:styleId="SoggettocommentoCarattere">
    <w:name w:val="Soggetto commento Carattere"/>
    <w:qFormat/>
    <w:rPr>
      <w:rFonts w:ascii="Palatino;Book Antiqua" w:hAnsi="Palatino;Book Antiqua" w:cs="Palatino;Book Antiqua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3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22:00Z</dcterms:modified>
  <cp:revision>3</cp:revision>
  <dc:subject/>
  <dc:title>x</dc:title>
</cp:coreProperties>
</file>