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57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presa visione della documentazione, delle finalità del Bando, della delibera del Consiglio d’Istituto, dell’orientamento espresso dalla Giunta esecutiva e della opportunità della richiesta di finanziamento per i progetti di sostegno allo studio, approva la richiesta del finanziamento per le Aree a Rischio, come da nota dell’USR Lombardia del 14 aprile 2016,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>voti favorevoli         voti contrari          astenuti</w:t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Testofumetto"/>
        <w:spacing w:before="120" w:after="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57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before="12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2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17:00Z</dcterms:modified>
  <cp:revision>3</cp:revision>
  <dc:subject/>
  <dc:title>x</dc:title>
</cp:coreProperties>
</file>