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26 Aprile 2016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5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6 Aprile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0 Magg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presa visione della documentazione, delle finalità del Bando, della delibera del Collegio dei docenti, dell’orientamento espresso dalla Giunta esecutiva e della opportunità di rafforzare la collaborazione con l’IC “R.Morzenti” di Sant’Angelo Lodigiano, delibera di approvare l’adesione al bando in ret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it-IT" w:eastAsia="it-IT"/>
        </w:rPr>
        <w:t>ATELIER CREATIV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con l’IC “R.Morzenti” di Sant’Angelo Lodigiano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 Maggiora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oti favorevoli      voti contrari    astenuti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56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02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51:00Z</dcterms:modified>
  <cp:revision>5</cp:revision>
  <dc:subject/>
  <dc:title>x</dc:title>
</cp:coreProperties>
</file>