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26 Aprile 2016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55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6 Aprile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0 Maggio 2016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dopo ampia e approfondita discussione delibera di rinviare l’approvazione del Conto Consuntivo a.s. 2015 dopo l’acquisizione del parere dei Revisori dei Conti, entro il 15 Giugno 2016,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gioranza 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oti favorevoli                     Voti contrari            Astenuti 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fumetto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55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02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1:11:00Z</dcterms:modified>
  <cp:revision>4</cp:revision>
  <dc:subject/>
  <dc:title>x</dc:title>
</cp:coreProperties>
</file>