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 53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iber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 ratificare la sostituzione del viaggio d’istruzione a Roma, che non è stato possibile realizzare per il numero insufficiente di partecipanti, con un viaggio d’istruzione a Firenze, in data 11, 12, 13,14 Aprile 2016, per la classe IC dell'istituto “R. Pandini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nanimità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maggioranza  Voti favorevoli                     Voti contrari                                                   Astenuti 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53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31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50:00Z</dcterms:modified>
  <cp:revision>10</cp:revision>
  <dc:subject/>
  <dc:title>x</dc:title>
</cp:coreProperties>
</file>