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52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ratificare l’uscita didattica da effettuare in data 31 Marzo 2016 presso il Museo del Cinema a Torino, classe 4°B/C del LAS Piazza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Voti favorevoli                     Voti contrari    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N DELIBERAZIONE N.52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6:00Z</dcterms:modified>
  <cp:revision>6</cp:revision>
  <dc:subject/>
  <dc:title>x</dc:title>
</cp:coreProperties>
</file>