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2 Febbra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ELIBERAZIONE N. 51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2 Febbrai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7 Febbraio 2016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Testofumetto"/>
        <w:spacing w:before="12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Deliber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di ratificare l’uscita didattica da effettuare in data 26 Febbraio 2016 presso il Museo del ‘900, per visitare la mostra “Grafici partigiani-70° anniversario della Liberazione”, classi 3°D e 5°A/D del LAS Piazza,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unanimità</w:t>
      </w:r>
    </w:p>
    <w:p>
      <w:pPr>
        <w:pStyle w:val="Testofumetto"/>
        <w:spacing w:before="12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A maggioranza  Voti favorevoli                     Voti contrari                                                   Astenuti  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51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DANIELA VERD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7:30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7T16:45:00Z</dcterms:modified>
  <cp:revision>6</cp:revision>
  <dc:subject/>
  <dc:title>x</dc:title>
</cp:coreProperties>
</file>