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ELIBERAZIONE N. 48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i approvare la richiesta di svolgimento nel mese di Marzo 2016, nelle giornate di Venerdì 11 e 18 Marzo, le assemblee d’Istituto alle quali gli studenti avrebbero diritto rispettivamente nei mesi di Marzo e Aprile, con incontri di due ore per le classi 3°, 4° e  5° concordati con i docenti e ai quali parteciperanno esperti, previa autorizzazione della Dirigente scolastica.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maggioranza    Voti favorevoli                     Voti contrari                                                   Astenuti  </w:t>
      </w:r>
    </w:p>
    <w:p>
      <w:pPr>
        <w:pStyle w:val="TextBodyIndent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0"/>
        </w:rPr>
        <w:t>CON DELIBERAZIONE N.48</w:t>
      </w:r>
    </w:p>
    <w:p>
      <w:pPr>
        <w:pStyle w:val="TextBodyIndent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</w:rPr>
        <w:t>LA DIRIGENTE SCOLASTICA</w:t>
      </w:r>
    </w:p>
    <w:p>
      <w:pPr>
        <w:pStyle w:val="TextBodyIndent"/>
        <w:ind w:left="0" w:hanging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30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44:00Z</dcterms:modified>
  <cp:revision>8</cp:revision>
  <dc:subject/>
  <dc:title>x</dc:title>
</cp:coreProperties>
</file>