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FF0000"/>
          <w:lang w:val="it-IT"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ELIBERAZIONE N. 47     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ibe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i approvare l’adesione al progetto “Percorso di sperimentazione: certificazione delle competenze in materia di salute e sicurezza nei percorsi scolastici e di istruzione e di formazione professionale”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Voti favorevoli                     Voti contrari                       Astenuti  </w:t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47</w:t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LA DIRIGENTE SCOLASTICA 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8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3:00Z</dcterms:modified>
  <cp:revision>3</cp:revision>
  <dc:subject/>
  <dc:title>x</dc:title>
</cp:coreProperties>
</file>